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秘书工作职责"/>
      <w:r>
        <w:rPr/>
        <w:t>乡镇党委秘书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乡党委、政府文件、材料的收集整理及管理，为上级部门和乡党委、政府提供决策依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好组织乡党委、政府各种会议记录和活动，做好各项工作具体督促落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入党程序，搞好发展党员工作，管理好党员档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好党员的学习教育、加强党员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照《党章》要求，加强对入党积极分子的培养教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好上级部门和镇党委、政府交办的其他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