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中学生主题征文"/>
      <w:r>
        <w:rPr/>
        <w:t>国家公祭日中学生主题征文</w:t>
      </w:r>
      <w:bookmarkEnd w:id="0"/>
    </w:p>
    <w:p>
      <w:pPr>
        <w:pStyle w:val="Normal"/>
        <w:rPr/>
      </w:pPr>
      <w:r>
        <w:rPr/>
        <w:t>今天是我永生难忘的一天，我见证了日本人是怎样欺压我们中国的人，勿忘国耻</w:t>
      </w:r>
      <w:r>
        <w:rPr/>
        <w:t>!</w:t>
      </w:r>
      <w:r>
        <w:rPr/>
        <w:t>这部电影给了我心灵深深地震撼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，日军攻陷我国的历史名城南京，把这里变成了人间的地狱。禽兽不如的日本兵把老百姓当做刀靶练习刺杀，活埋南京和平居民，看到还在呻吟的挣扎者，都被刺刀杀戮，最后将尸体焚化。日本兵举行杀人比赛，将砍下的中国人头在南京城外的铁丝网上……其中，那惨无人道的日军，对放下武器的土兵和人民，用机枪扫射，达</w:t>
      </w:r>
      <w:r>
        <w:rPr/>
        <w:t>35</w:t>
      </w:r>
      <w:r>
        <w:rPr/>
        <w:t>万人。</w:t>
      </w:r>
    </w:p>
    <w:p>
      <w:pPr>
        <w:pStyle w:val="Normal"/>
        <w:rPr/>
      </w:pPr>
      <w:r>
        <w:rPr/>
        <w:t>看完这部电影，我的心情十分沉重，</w:t>
      </w:r>
      <w:r>
        <w:rPr/>
        <w:t>35</w:t>
      </w:r>
      <w:r>
        <w:rPr/>
        <w:t>万人，如果他们手拉手可以围绕赤道一周，多么触目惊心的数字啊</w:t>
      </w:r>
      <w:r>
        <w:rPr/>
        <w:t>!</w:t>
      </w:r>
      <w:r>
        <w:rPr/>
        <w:t>这是多么耻辱的事情呀</w:t>
      </w:r>
      <w:r>
        <w:rPr/>
        <w:t>!</w:t>
      </w:r>
      <w:r>
        <w:rPr/>
        <w:t>老师对我们讲，南京大屠杀是发生在我国近代史上最悲惨事件</w:t>
      </w:r>
      <w:r>
        <w:rPr/>
        <w:t>!</w:t>
      </w:r>
      <w:r>
        <w:rPr/>
        <w:t>在整个事件之中，中国人民竟没有反抗的能力，逃跑呼救都显得那样苍白无力</w:t>
      </w:r>
      <w:r>
        <w:rPr/>
        <w:t>!</w:t>
      </w:r>
    </w:p>
    <w:p>
      <w:pPr>
        <w:pStyle w:val="Normal"/>
        <w:rPr/>
      </w:pPr>
      <w:r>
        <w:rPr/>
        <w:t>电影中有这样的一个镜头</w:t>
      </w:r>
      <w:r>
        <w:rPr/>
        <w:t>:“</w:t>
      </w:r>
      <w:r>
        <w:rPr/>
        <w:t>咣”地一声，日本兵踢一开了一个民宅的大门。人们从惊讶中站了起来，还没反应过来，就遭到机枪的扫射当场全部死亡。最后还有一个小孩在哭，一个日本兵就慢慢地走向了小孩，我还以为他会放过小孩，没想到他却是往小孩的手里放了一个罪恶地手榴弹，一声爆炸声就结束了一个还不到两岁的儿童的无辜的生命。我都快被气死了，手中的拳头不由自主地就捏了起来，如果我有一把枪，我真想打死那个日本鬼子，为死去的中国人报血海深仇</w:t>
      </w:r>
      <w:r>
        <w:rPr/>
        <w:t>!</w:t>
      </w:r>
    </w:p>
    <w:p>
      <w:pPr>
        <w:pStyle w:val="Normal"/>
        <w:rPr/>
      </w:pPr>
      <w:r>
        <w:rPr/>
        <w:t>看完这部电影，我禁思绪万千</w:t>
      </w:r>
      <w:r>
        <w:rPr/>
        <w:t>:</w:t>
      </w:r>
      <w:r>
        <w:rPr/>
        <w:t>我国为什么被人欺负</w:t>
      </w:r>
      <w:r>
        <w:rPr/>
        <w:t>?</w:t>
      </w:r>
      <w:r>
        <w:rPr/>
        <w:t>而且还受到最残忍的手段——南京大屠杀。为什么每个国家都来侵略中国</w:t>
      </w:r>
      <w:r>
        <w:rPr/>
        <w:t>?</w:t>
      </w:r>
      <w:r>
        <w:rPr/>
        <w:t>就是因为那时我们的国家落后，落后就要挨打，这是一个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大屠杀是一面历史的镜子，我们要牢牢地记住这个血的教训。如今日本人仍然没有承认自己当年的错误，日本首相小泉仍在参拜“靖国神社”，这是全世界爱好和平的人们所唾弃的。同学们，中国要扭转乾坤这个重担就落在我们身上。我们要记住中国人的耻辱，发愤图强，为祖国的日益强大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