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员致驾校教练的感谢信"/>
      <w:r>
        <w:rPr/>
        <w:t>关于学员致驾校教练的感谢信</w:t>
      </w:r>
      <w:bookmarkEnd w:id="0"/>
    </w:p>
    <w:p>
      <w:pPr>
        <w:pStyle w:val="Normal"/>
        <w:rPr/>
      </w:pPr>
      <w:r>
        <w:rPr/>
        <w:t>尊敬的平安驾校各位领导、尊敬的曹伟教练：</w:t>
      </w:r>
    </w:p>
    <w:p>
      <w:pPr>
        <w:pStyle w:val="Normal"/>
        <w:rPr/>
      </w:pPr>
      <w:r>
        <w:rPr/>
        <w:t>您好</w:t>
      </w:r>
      <w:r>
        <w:rPr/>
        <w:t>!</w:t>
      </w:r>
    </w:p>
    <w:p>
      <w:pPr>
        <w:pStyle w:val="Normal"/>
        <w:rPr/>
      </w:pPr>
      <w:r>
        <w:rPr/>
        <w:t>我是贵校学员祝益龙，如今我已经顺利地通过了理论和科目二、科目三的考试，即将领取驾照。顺利考完科目三后心中非常激动，由衷地感谢平安驾校的各位领导给学员们创造了良好的学车环境，并在此特别要感谢我的授业老师曹伟教练，使得我在学车的过程中一切顺风顺水，得心应手。正是因为他独特的教学方法使我能在这短短</w:t>
      </w:r>
      <w:r>
        <w:rPr/>
        <w:t>2</w:t>
      </w:r>
      <w:r>
        <w:rPr/>
        <w:t>个月的时间就完成了驾校的各项考试。</w:t>
      </w:r>
    </w:p>
    <w:p>
      <w:pPr>
        <w:pStyle w:val="Normal"/>
        <w:rPr/>
      </w:pPr>
      <w:r>
        <w:rPr/>
        <w:t>我是上班族，考驾照对于我来说时间是难以分配的。但是我很幸运，因为我在平安驾校学车的过程中，我有幸遇到了我的授业老师曹伟教练。他让人感到十分有亲和力，风趣幽默，谈吐间爽言快语、清脆活跃、言简意赅，无论和什么样的学员都能沟通，使得学员们在学过程中一直都处在一个轻松、融洽的学习氛围中。</w:t>
      </w:r>
    </w:p>
    <w:p>
      <w:pPr>
        <w:pStyle w:val="Normal"/>
        <w:rPr/>
      </w:pPr>
      <w:r>
        <w:rPr/>
        <w:t>曹伟教练的教学方式很灵活。由于我上班时间不能每次都请假出来学车的，学习的间隔时间也比较长，曹教练及时发现我的问题并及时调整我的练车方式，让我选择了以最适合自己的驾车技巧，选择方法精辟却非常实用，使得我在学时满之前就与以前驾驶技巧融会贯通，得心应手</w:t>
      </w:r>
    </w:p>
    <w:p>
      <w:pPr>
        <w:pStyle w:val="Normal"/>
        <w:rPr/>
      </w:pPr>
      <w:r>
        <w:rPr/>
        <w:t>曹伟教练在教学过程中非常有耐心，由于我以前我从未开过车，基础很薄弱，在学车过程中经常出现压不稳离合器、停车忘记摘挡、起步不稳等导致发动机熄火问题，笨手笨脚的我犯了很多错误，自己也很受打击，觉得这个车不好练。因而坡道起步就成了我在考试前的鸿沟天堑。但是他很耐心并鼓励对我说：“刚开始都这样，慢慢熟悉了就好了。”虽然是一句简单的鼓励话语，但是我却受到了很大鼓励，经过四天练习，曹教练不怕车子反复熄火，不厌其烦地教我一遍遍练习坡道起步，直到我慢慢地找到了感觉，理解了坡起的精髓所在，能一次次地顺利通过为止，后来每次训练都能一气呵成，想熄火都难曹伟教练是一位人品好，待人谦和，为人善良，平等对待每个学员的教练。他从来不跟学员乱发脾气，更不会冷辱学员，更多的是以他良好的人品，公平、公正的态度，让我们感觉到优秀教练的风范。我们这些学员在短短</w:t>
      </w:r>
      <w:r>
        <w:rPr/>
        <w:t>2</w:t>
      </w:r>
      <w:r>
        <w:rPr/>
        <w:t>个月学习中，不仅仅学了驾驶技术，更学习了教练高尚的道德情操，良好的为人处世之道。而他平等地对待每个学员，则更让我们觉得他的用心良苦，教学方法的得当。他不仅教我们学开车，更要教怎样将车安全驾驶，既保证自己的安全，又保证别人的安全。在学习中他想方设法让我们的思想意识里始终牢固树立安全第一的观念，每一次的驾驶训练总是要求我们做好每个环节，不能遗漏，他教导驾驶不仅仅考虑现在，而更多的是考虑学员将来的驾驶与发展。</w:t>
      </w:r>
    </w:p>
    <w:p>
      <w:pPr>
        <w:pStyle w:val="Normal"/>
        <w:rPr/>
      </w:pPr>
      <w:r>
        <w:rPr/>
        <w:t>短暂而轻快的学车时段马上结束了。我很感谢平安驾校为我们配了这样优秀的教练，同时给学员们提供了一个完善的学车平台和良好的学车环境，使我们在短时间的学习过程获益非浅。将来我们无论驱车天南地北，都不会忘记平安驾校，更不会忘记我的授业老师曹伟教练。</w:t>
      </w:r>
    </w:p>
    <w:p>
      <w:pPr>
        <w:pStyle w:val="Normal"/>
        <w:rPr/>
      </w:pPr>
      <w:r>
        <w:rPr/>
        <w:t>我再次真诚地感谢平安驾校</w:t>
      </w:r>
      <w:r>
        <w:rPr/>
        <w:t>!</w:t>
      </w:r>
      <w:r>
        <w:rPr/>
        <w:t>感谢我的授业老师曹伟教练</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