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审首次会议领导讲话稿"/>
      <w:r>
        <w:rPr/>
        <w:t>外审首次会议领导讲话稿</w:t>
      </w:r>
      <w:bookmarkEnd w:id="0"/>
    </w:p>
    <w:p>
      <w:pPr>
        <w:pStyle w:val="Normal"/>
        <w:rPr/>
      </w:pPr>
      <w:r>
        <w:rPr/>
        <w:t>今天，我们隆重召开会议，深入贯彻落实中央党的群众路线教育实践活动工作会议、中央政治局专门会议和总书记重要讲话精神，对全省教育实践活动进行动员部署，推动广大党员干部进一步坚定理想信念、改进工作作风、埋头扎实苦干，为转型跨越发展、加快全面建成小康社会而努力奋斗。</w:t>
      </w:r>
    </w:p>
    <w:p>
      <w:pPr>
        <w:pStyle w:val="Normal"/>
        <w:rPr/>
      </w:pPr>
      <w:r>
        <w:rPr/>
        <w:t>党的群众路线教育实践活动动员大会讲话范文节选</w:t>
      </w:r>
      <w:r>
        <w:rPr/>
        <w:t>!</w:t>
      </w:r>
    </w:p>
    <w:p>
      <w:pPr>
        <w:pStyle w:val="Normal"/>
        <w:rPr/>
      </w:pPr>
      <w:r>
        <w:rPr/>
        <w:t>根据中央部署，从今年下半年开始，围绕保持党的先进性和纯洁性，在全党深入开展以为民务实清廉为主要内容的党的群众路线教育实践活动。</w:t>
      </w:r>
    </w:p>
    <w:p>
      <w:pPr>
        <w:pStyle w:val="Normal"/>
        <w:rPr/>
      </w:pPr>
      <w:r>
        <w:rPr/>
        <w:t>6</w:t>
      </w:r>
      <w:r>
        <w:rPr/>
        <w:t>月</w:t>
      </w:r>
      <w:r>
        <w:rPr/>
        <w:t>18</w:t>
      </w:r>
      <w:r>
        <w:rPr/>
        <w:t>日，中央召开党的群众路线教育实践活动工作会议，对教育实践活动进行了全面动员和部署。</w:t>
      </w:r>
    </w:p>
    <w:p>
      <w:pPr>
        <w:pStyle w:val="Normal"/>
        <w:rPr/>
      </w:pPr>
      <w:r>
        <w:rPr/>
        <w:t>总书记发表重要讲话，从贯彻党的精神、加快全面建成小康社会的战略高度，从实现伟大中国梦和坚持中国特色社会主义的长远视角，科学把握和深入剖析当前全党作风建设中存在的突出问题，深刻阐释了开展教育实践活动的重大意义，鲜明提出教育实践活动的指导思想、目标要求和重点任务，高屋建瓴、思想深邃、视野开阔，具有很强的思想性、指导性和针对性，是开展教育实践活动的纲领性文件。</w:t>
      </w:r>
    </w:p>
    <w:p>
      <w:pPr>
        <w:pStyle w:val="Normal"/>
        <w:rPr/>
      </w:pPr>
      <w:r>
        <w:rPr/>
        <w:t>总书记的重要讲话：</w:t>
      </w:r>
    </w:p>
    <w:p>
      <w:pPr>
        <w:pStyle w:val="Normal"/>
        <w:rPr/>
      </w:pPr>
      <w:r>
        <w:rPr/>
        <w:t>一是具有深刻思想性。</w:t>
      </w:r>
    </w:p>
    <w:p>
      <w:pPr>
        <w:pStyle w:val="Normal"/>
        <w:rPr/>
      </w:pPr>
      <w:r>
        <w:rPr/>
        <w:t>讲话与党的历次作风整顿和作风建设一脉相承、一以贯之，用历史唯物主义和辩证唯物主义的观点，深刻揭示了我们党一切执政活动的根本目的、依靠力量和评价标准，进一步深化了对共产党执政规律、党的建设规律特别是作风建设规律的认识，展现了新一届中央领导集体高度的忧患意识、大局观念、责任担当和为民情怀。</w:t>
      </w:r>
    </w:p>
    <w:p>
      <w:pPr>
        <w:pStyle w:val="Normal"/>
        <w:rPr/>
      </w:pPr>
      <w:r>
        <w:rPr/>
        <w:t>二是具有科学指导性。</w:t>
      </w:r>
    </w:p>
    <w:p>
      <w:pPr>
        <w:pStyle w:val="Normal"/>
        <w:rPr/>
      </w:pPr>
      <w:r>
        <w:rPr/>
        <w:t>这次教育实践活动，不论是提出指导思想、目标任务，还是确定基本原则、方法步骤，都始终着眼于世情国情党情的深刻变化，始终着眼于我们党肩负的新使命新任务，把解决历史长远问题句解决现实突出问题结合起来，把加强思想教育与开展教育实践活动结合起来，把搞好教育实践活动与促进工作结合起来，实事求是地提出目标要求，环环相扣地安排步骤措施。</w:t>
      </w:r>
    </w:p>
    <w:p>
      <w:pPr>
        <w:pStyle w:val="Normal"/>
        <w:rPr/>
      </w:pPr>
      <w:r>
        <w:rPr/>
        <w:t>三是具有现实针对性。</w:t>
      </w:r>
    </w:p>
    <w:p>
      <w:pPr>
        <w:pStyle w:val="Normal"/>
        <w:rPr/>
      </w:pPr>
      <w:r>
        <w:rPr/>
        <w:t>作风建设涵盖方方面面，作风问题表现林林总总。</w:t>
      </w:r>
    </w:p>
    <w:p>
      <w:pPr>
        <w:pStyle w:val="Normal"/>
        <w:rPr/>
      </w:pPr>
      <w:r>
        <w:rPr/>
        <w:t>讲话明确要求把教育实践活动的主要任务聚焦到作风建设上，集中解决形式主义、官僚主义、享乐主义和奢靡之风这“四风”上，尤其是用“照镜子、正衣冠、洗洗澡、治治病”</w:t>
      </w:r>
      <w:r>
        <w:rPr/>
        <w:t>12</w:t>
      </w:r>
      <w:r>
        <w:rPr/>
        <w:t>个字概括了教育实践活动的总体要求，简洁明了，一针见血。</w:t>
      </w:r>
    </w:p>
    <w:p>
      <w:pPr>
        <w:pStyle w:val="Normal"/>
        <w:rPr/>
      </w:pPr>
      <w:r>
        <w:rPr/>
        <w:t>总之，树立起“四风”这个靶子，落实好</w:t>
      </w:r>
      <w:r>
        <w:rPr/>
        <w:t>12</w:t>
      </w:r>
      <w:r>
        <w:rPr/>
        <w:t>字总要求，我们就能够有的放矢，取得作风建设的实效。</w:t>
      </w:r>
    </w:p>
    <w:p>
      <w:pPr>
        <w:pStyle w:val="Normal"/>
        <w:rPr/>
      </w:pPr>
      <w:r>
        <w:rPr/>
        <w:t>6</w:t>
      </w:r>
      <w:r>
        <w:rPr/>
        <w:t>月</w:t>
      </w:r>
      <w:r>
        <w:rPr/>
        <w:t>22</w:t>
      </w:r>
      <w:r>
        <w:rPr/>
        <w:t>日至</w:t>
      </w:r>
      <w:r>
        <w:rPr/>
        <w:t>25</w:t>
      </w:r>
      <w:r>
        <w:rPr/>
        <w:t>日，总书记在专门会议的重要讲话，对进一步搞好教育实践活动提出新的要求。</w:t>
      </w:r>
    </w:p>
    <w:p>
      <w:pPr>
        <w:pStyle w:val="Normal"/>
        <w:rPr/>
      </w:pPr>
      <w:r>
        <w:rPr/>
        <w:t>省委先后四次召开省委常委会和省委常委扩大会议，认真学习会议精神和总书记重要讲话，研究审议《关于在全省深入开展党的群众路线教育实践活动的实施意见》。</w:t>
      </w:r>
    </w:p>
    <w:p>
      <w:pPr>
        <w:pStyle w:val="Normal"/>
        <w:rPr/>
      </w:pPr>
      <w:r>
        <w:rPr/>
        <w:t>今天会议之前，按照省委部署，省委常委分别深入各自联系点和调研点召开不同层次的座谈会以及走访省级老同志，征求对省委常委会工作、常委班子在“四风”方面存在的突出问题以及全省开展教育实践活动的意见和建议。</w:t>
      </w:r>
    </w:p>
    <w:p>
      <w:pPr>
        <w:pStyle w:val="Normal"/>
        <w:rPr/>
      </w:pPr>
      <w:r>
        <w:rPr/>
        <w:t>在此基础上，省委专门召开会议，就我省在“四风”方面征求各方面意见建议汇总梳理的情况，先后听取省纪委、省委组织部、省委教育实践活动领导小组和各位省委常委的汇报，并进行深入研究，为开好今天的会议奠定了良好基础。</w:t>
      </w:r>
    </w:p>
    <w:p>
      <w:pPr>
        <w:pStyle w:val="Normal"/>
        <w:rPr/>
      </w:pPr>
      <w:r>
        <w:rPr/>
        <w:t>开展党的群众路线教育实践活动是当前的一项重要政治任务，我们一定要把开展好教育实践活动与深入贯彻落实党的精神结合起来，认真学习和深刻领会总书记重要讲话精神，把思想和行动统一到中央要求上来，扎扎实实开展教育实践活动，为转型跨越发展提供良好群众基础、作风条件和社会氛围。</w:t>
      </w:r>
    </w:p>
    <w:p>
      <w:pPr>
        <w:pStyle w:val="Normal"/>
        <w:rPr/>
      </w:pPr>
      <w:r>
        <w:rPr/>
        <w:t>下面，根据中央要求和总书记重要讲话精神，结合山西实际，我讲几点意见。</w:t>
      </w:r>
    </w:p>
    <w:p>
      <w:pPr>
        <w:pStyle w:val="Normal"/>
        <w:rPr/>
      </w:pPr>
      <w:r>
        <w:rPr/>
        <w:t>一、充分认识开展党的群众路线教育实践活动的重大意义群众路线是我们党的生命线和根本工作路线，作风建设的核心是密切党同人民群众的血肉联系。</w:t>
      </w:r>
    </w:p>
    <w:p>
      <w:pPr>
        <w:pStyle w:val="Normal"/>
        <w:rPr/>
      </w:pPr>
      <w:r>
        <w:rPr/>
        <w:t>历史经验和现实体验一再证明：什么时候密切与人民群众的联系，我们党的事业就能顺利推进</w:t>
      </w:r>
      <w:r>
        <w:rPr/>
        <w:t>;</w:t>
      </w:r>
      <w:r>
        <w:rPr/>
        <w:t>什么时候疏远与人民群众的联系，我们就要遭受挫折乃至失败。</w:t>
      </w:r>
    </w:p>
    <w:p>
      <w:pPr>
        <w:pStyle w:val="Normal"/>
        <w:rPr/>
      </w:pPr>
      <w:r>
        <w:rPr/>
        <w:t>开展以为民务实清廉为主要内容的党的群众路线教育实践活动，是坚持党要管党、从严治党，加强学习型服务型创新型马克思主义政党建设的重大部署，也是坚持以人为本、执政为民，凝心聚力加快全面建成小康社会的战略举措。</w:t>
      </w:r>
    </w:p>
    <w:p>
      <w:pPr>
        <w:pStyle w:val="Normal"/>
        <w:rPr/>
      </w:pPr>
      <w:r>
        <w:rPr/>
        <w:t>第一，开展教育实践活动，是加强党的建设、保持党员队伍先进性和纯洁性的迫切需要。</w:t>
      </w:r>
    </w:p>
    <w:p>
      <w:pPr>
        <w:pStyle w:val="Normal"/>
        <w:rPr/>
      </w:pPr>
      <w:r>
        <w:rPr/>
        <w:t>人心向背历来是决定一个政权兴衰的根本原因，群众路线向来是看一个政党先进不先进、纯洁不纯洁的根本标志。</w:t>
      </w:r>
    </w:p>
    <w:p>
      <w:pPr>
        <w:pStyle w:val="Normal"/>
        <w:rPr/>
      </w:pPr>
      <w:r>
        <w:rPr/>
        <w:t>毛泽东同志在延安时期就明确指出，共产党的路线，就是人民的路线</w:t>
      </w:r>
      <w:r>
        <w:rPr/>
        <w:t>;</w:t>
      </w:r>
      <w:r>
        <w:rPr/>
        <w:t>邓小平同志强调，培养好的风气，最主要的是走群众路线和实事求是这两条</w:t>
      </w:r>
      <w:r>
        <w:rPr/>
        <w:t>;</w:t>
      </w:r>
      <w:r>
        <w:rPr/>
        <w:t>【人名】同志指出，群众路线是党的根本工作路线，是我们党根据党的性质和马克思主义认识论创造的一种科学领导方法和工作方法</w:t>
      </w:r>
      <w:r>
        <w:rPr/>
        <w:t>;</w:t>
      </w:r>
      <w:r>
        <w:rPr/>
        <w:t>【人名】同志强调，进一步把以人为本、执政为民理念贯彻落实到党和国家全部工作中，不断实现好、维护好、发展好最广大人民根本利益，始终保持同人民群众血肉联系。</w:t>
      </w:r>
    </w:p>
    <w:p>
      <w:pPr>
        <w:pStyle w:val="Normal"/>
        <w:rPr/>
      </w:pPr>
      <w:r>
        <w:rPr/>
        <w:t>总书记指出，保持党的先进性和纯洁性、巩固党的执政基础和执政地位，最重要的就是靠坚持党的群众路线、密切联系群众。</w:t>
      </w:r>
    </w:p>
    <w:p>
      <w:pPr>
        <w:pStyle w:val="Normal"/>
        <w:rPr/>
      </w:pPr>
      <w:r>
        <w:rPr/>
        <w:t>90</w:t>
      </w:r>
      <w:r>
        <w:rPr/>
        <w:t>多年来，我们党所处的历史方位和面临的中心任务发生了深刻变化，但我们党的宗旨和性质始终没有变，党的群众观点和群众路线始终不能变。</w:t>
      </w:r>
    </w:p>
    <w:p>
      <w:pPr>
        <w:pStyle w:val="Normal"/>
        <w:rPr/>
      </w:pPr>
      <w:r>
        <w:rPr/>
        <w:t>今天，越是物质基础优厚、执政条件优越，越要倾听群众呼声、关心群众疾苦</w:t>
      </w:r>
      <w:r>
        <w:rPr/>
        <w:t>;</w:t>
      </w:r>
      <w:r>
        <w:rPr/>
        <w:t>越是权力考验加大、利益诱惑增多，越要密切联系群众、把人民赋予的权力用来为人民谋利益。</w:t>
      </w:r>
    </w:p>
    <w:p>
      <w:pPr>
        <w:pStyle w:val="Normal"/>
        <w:rPr/>
      </w:pPr>
      <w:r>
        <w:rPr/>
        <w:t>只要我们把教育实践活动开展好，始终坚持与人民同呼吸、共命运、心连心，就能把我们党的力量之源和发展之基深深植根于人民群众，激发无穷的凝聚力、创造力、战斗力，我们党的事业就能无往不胜。</w:t>
      </w:r>
    </w:p>
    <w:p>
      <w:pPr>
        <w:pStyle w:val="Normal"/>
        <w:rPr/>
      </w:pPr>
      <w:r>
        <w:rPr/>
        <w:t>第二，开展教育实践活动，是解决人民群众反映强烈突出问题的迫切需要。</w:t>
      </w:r>
    </w:p>
    <w:p>
      <w:pPr>
        <w:pStyle w:val="Normal"/>
        <w:rPr/>
      </w:pPr>
      <w:r>
        <w:rPr/>
        <w:t>在党的群众路线教育实践活动工作会议上，总书记充分肯定党员干部贯彻执行党的群众路线主流是好的，同时也列举并剖析了全党在“四风”方面比较突出的</w:t>
      </w:r>
      <w:r>
        <w:rPr/>
        <w:t>19</w:t>
      </w:r>
      <w:r>
        <w:rPr/>
        <w:t>种具体表现，振聋发聩。</w:t>
      </w:r>
    </w:p>
    <w:p>
      <w:pPr>
        <w:pStyle w:val="Normal"/>
        <w:rPr/>
      </w:pPr>
      <w:r>
        <w:rPr/>
        <w:t>我们要清醒看到，我省党员干部主流是好的，但总书记所指出的“四风”问题的</w:t>
      </w:r>
      <w:r>
        <w:rPr/>
        <w:t>19</w:t>
      </w:r>
      <w:r>
        <w:rPr/>
        <w:t>种表现在我省党员干部中同样存在，有的还比较严重，有的具有山西特点。</w:t>
      </w:r>
    </w:p>
    <w:p>
      <w:pPr>
        <w:pStyle w:val="Normal"/>
        <w:rPr/>
      </w:pPr>
      <w:r>
        <w:rPr/>
        <w:t>对此，我们一定要深刻认识这些问题的严重性和危害性，认真查摆、深入分析、准确把握，切实加以整改。</w:t>
      </w:r>
    </w:p>
    <w:p>
      <w:pPr>
        <w:pStyle w:val="Normal"/>
        <w:rPr/>
      </w:pPr>
      <w:r>
        <w:rPr/>
        <w:t>在形式主义方面，群众反映最突出的，是知行不一、不求实效，文山会海、花拳绣腿，贪图虚名、弄虚作假。</w:t>
      </w:r>
    </w:p>
    <w:p>
      <w:pPr>
        <w:pStyle w:val="Normal"/>
        <w:rPr/>
      </w:pPr>
      <w:r>
        <w:rPr/>
        <w:t>有的缺乏政治定力，作风漂浮、急功近利、心浮气躁，难以沉下心来谋工作、俯下身去抓落实</w:t>
      </w:r>
      <w:r>
        <w:rPr/>
        <w:t>;</w:t>
      </w:r>
      <w:r>
        <w:rPr/>
        <w:t>有的习惯于作表面文章，热衷于参加会议、陪同检查、组织汇报，满足于以会议贯彻会议、以文件落实文件，陶醉于造声势、出风头，满口空话、大话、套话</w:t>
      </w:r>
      <w:r>
        <w:rPr/>
        <w:t>;</w:t>
      </w:r>
      <w:r>
        <w:rPr/>
        <w:t>有的不愿意在深入调查研究上花力气、下功夫，下基层往往蜻蜓点水、走马观花，热衷于到条件好的地方抓典型、出经验，对矛盾多、困难大的地方不闻不问，漠然置之</w:t>
      </w:r>
      <w:r>
        <w:rPr/>
        <w:t>;</w:t>
      </w:r>
      <w:r>
        <w:rPr/>
        <w:t>有的喜好提一些不切实际的高数字和大口号，上项目总停留在签了协议的纸面上、碰了酒杯的口头上，抓工作不讲实效，遇到难题绕着走，碰到矛盾躲开身，说功好、做功差，不落实、不扎实</w:t>
      </w:r>
      <w:r>
        <w:rPr/>
        <w:t>;</w:t>
      </w:r>
      <w:r>
        <w:rPr/>
        <w:t>有的不干实事、贪图虚名，热衷于写文章、出专辑、编册子，乐于作讲话、上电视、登报纸</w:t>
      </w:r>
      <w:r>
        <w:rPr/>
        <w:t>;</w:t>
      </w:r>
      <w:r>
        <w:rPr/>
        <w:t>有的喜欢搞“形象工程”、“政绩工程”，看上去“不漂亮”的事不做，形不成“大影响”的事不干，甚至阳奉阴违，粉饰太平。</w:t>
      </w:r>
    </w:p>
    <w:p>
      <w:pPr>
        <w:pStyle w:val="Normal"/>
        <w:widowControl/>
        <w:bidi w:val="0"/>
        <w:spacing w:before="180" w:after="180"/>
        <w:jc w:val="left"/>
        <w:rPr/>
      </w:pPr>
      <w:r>
        <w:rPr/>
        <w:t>在官僚主义方面，群众感到最不满意的，是脱离实际、脱离群众，特权思想、霸道作派，高高在上、漠视群众，唯我独尊、自我膨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