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简短个人自我介绍"/>
      <w:r>
        <w:rPr/>
        <w:t>经典简短个人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能够进入第二轮的面试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大学会计专业。大学四年，经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本事强，性格开朗职责心强，具有良好的团队协作精神和客户服务意识。能吃苦耐劳，有不断挑战自我的本事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理解全方位的大学高等教育，受到良好的专业训练和本事的培养，在会计等各领域有扎实的理论基础和实践经验，有较强的实践和研究分析本事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提高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仅要有丰富的专业知识，还要有高尚的情操。所以，在书时，我就十分注重自身的全面发展，广泛地培养自我的兴趣爱好，并学有专长，做到有专业和专长</w:t>
      </w:r>
      <w:r>
        <w:rPr/>
        <w:t>(</w:t>
      </w:r>
      <w:r>
        <w:rPr/>
        <w:t>历数自我的专长</w:t>
      </w:r>
      <w:r>
        <w:rPr/>
        <w:t>)</w:t>
      </w:r>
      <w:r>
        <w:rPr/>
        <w:t>，还能会唱、会说、会讲。在注重知识学习的同时我还注意培养自我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当具备的最起码的素养。假如，我经过了面试，成为众多银行会计员队伍中的成员，我将不断努力学习，努力工作，为家乡的教育事业贡献自我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