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时代楷模观后感心得体会精选"/>
      <w:r>
        <w:rPr/>
        <w:t>向张富清同志学习的时代楷模观后感心得体会精选</w:t>
      </w:r>
      <w:bookmarkEnd w:id="0"/>
    </w:p>
    <w:p>
      <w:pPr>
        <w:pStyle w:val="Normal"/>
        <w:rPr/>
      </w:pPr>
      <w:r>
        <w:rPr/>
        <w:t>近日，习近平总书记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年底，在退役军人信息采集中，张富清的事迹被发现，这段英雄往事重现在人们面前。</w:t>
      </w:r>
    </w:p>
    <w:p>
      <w:pPr>
        <w:pStyle w:val="Normal"/>
        <w:rPr/>
      </w:pPr>
      <w:r>
        <w:rPr/>
        <w:t>沧海横流，方显英雄本色。战争年代，枪林弹雨冲锋在前，他立下赫赫战功</w:t>
      </w:r>
      <w:r>
        <w:rPr/>
        <w:t>;</w:t>
      </w:r>
      <w:r>
        <w:rPr/>
        <w:t>和平时期，他将荣誉悄然封存，扎根山区为民造福。张富清心里始终装着党和人民，却唯独没有自己。在他心中，没有什么，比为国牺牲更光荣</w:t>
      </w:r>
      <w:r>
        <w:rPr/>
        <w:t>;</w:t>
      </w:r>
      <w:r>
        <w:rPr/>
        <w:t>没有谁，比逝去的战友更值得尊敬。党旗下的誓言，就是此生不渝的初心，他用自己的朴实纯粹、淡泊名利，立起了共产党人的精神标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的一生，从没有一刻躺在功劳簿上。面对这样一位不忘初心、不改本色的英雄，我们应该懂得人生的价值应用奉献衡量，生命的色彩靠奋斗绘出。甘于奉献、矢志奋斗，我们才能收获更加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