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金融专业个人自我评价"/>
      <w:r>
        <w:rPr/>
        <w:t>2023</w:t>
      </w:r>
      <w:r>
        <w:rPr/>
        <w:t>年金融专业个人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多年从事会计师事务所审计工作，有良好的宏观分析能力，熟悉行业的税收等法律法规和国家政策，涉及纺织，环保，贸易企业以及其他制造和服务业。良好的微观财务分析能力，熟悉各行业财务管理和会计处理，了解上市公司、创业板相关政策和财务信息处理办法，特别是金融衍生工具的财会处理，</w:t>
      </w:r>
      <w:r>
        <w:rPr/>
        <w:t>cpa</w:t>
      </w:r>
      <w:r>
        <w:rPr/>
        <w:t>通过税法和战略风险管理。熟悉各类财务软件，包括</w:t>
      </w:r>
      <w:r>
        <w:rPr/>
        <w:t>sap</w:t>
      </w:r>
      <w:r>
        <w:rPr/>
        <w:t>，用友，金蝶等，学习能力强，善于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