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中校长讲话"/>
      <w:r>
        <w:rPr/>
        <w:t>新学期高中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新春的喜庆气息，我们凤鸣高中全体师生又迎来了充满希望的</w:t>
      </w:r>
      <w:r>
        <w:rPr/>
        <w:t>2013</w:t>
      </w:r>
      <w:r>
        <w:rPr/>
        <w:t>学年第二学期</w:t>
      </w:r>
      <w:r>
        <w:rPr/>
        <w:t>!</w:t>
      </w:r>
    </w:p>
    <w:p>
      <w:pPr>
        <w:pStyle w:val="Normal"/>
        <w:rPr/>
      </w:pPr>
      <w:r>
        <w:rPr/>
        <w:t>学校先后被评中国当代特色学校、全国科技教育示范单位、全国消防安全教育示范学校、全国环境教育示范学校、浙江省健康促进学校</w:t>
      </w:r>
      <w:r>
        <w:rPr/>
        <w:t>(</w:t>
      </w:r>
      <w:r>
        <w:rPr/>
        <w:t>金奖</w:t>
      </w:r>
      <w:r>
        <w:rPr/>
        <w:t>)</w:t>
      </w:r>
      <w:r>
        <w:rPr/>
        <w:t>、浙江省绿色学校、浙江省卫生先进单位、浙江省中小学健康教育一级辅导站、浙江省现代教育技术实验学校、嘉兴市文明单位等</w:t>
      </w:r>
      <w:r>
        <w:rPr/>
        <w:t>100</w:t>
      </w:r>
      <w:r>
        <w:rPr/>
        <w:t>多项集体荣誉。这是全校师生刻苦钻研、努力工作、勤奋学习的结果，它必将鼓舞我们满怀信心地去实现新学期的更大发展。</w:t>
      </w:r>
    </w:p>
    <w:p>
      <w:pPr>
        <w:pStyle w:val="Normal"/>
        <w:rPr/>
      </w:pPr>
      <w:r>
        <w:rPr/>
        <w:t>本学期我校继续贯彻省教育厅《关于深化普通高中课程改革的通知》的文件精神，继续完善学校课程设置方案、学生选课指导制度等，高一、高二继续开设校本选修课，每周上好</w:t>
      </w:r>
      <w:r>
        <w:rPr/>
        <w:t>8</w:t>
      </w:r>
      <w:r>
        <w:rPr/>
        <w:t>节走班选修课。将进一步规范学分记载和学分管理，畅通学生知晓渠道。等开设选修课准备工作完成后将组织高一、高二学生进行选课并上课。学校将一如既往加强选课走班管理，提高课程与教学质量，提高学校课程能力，逐步实现“学校有特色，教师有风格，学生有特长”的目标。</w:t>
      </w:r>
    </w:p>
    <w:p>
      <w:pPr>
        <w:pStyle w:val="Normal"/>
        <w:rPr/>
      </w:pPr>
      <w:r>
        <w:rPr/>
        <w:t>一年之际在于春。在这希望的季节里，我相信全体同学都对新学期充满了向往，充满了信心。下面我想对凤高学子提二个方面的希望和要求：</w:t>
      </w:r>
    </w:p>
    <w:p>
      <w:pPr>
        <w:pStyle w:val="Normal"/>
        <w:rPr/>
      </w:pPr>
      <w:r>
        <w:rPr/>
        <w:t>第一方面是希望每个同学能做到“五个心”：</w:t>
      </w:r>
    </w:p>
    <w:p>
      <w:pPr>
        <w:pStyle w:val="Normal"/>
        <w:rPr/>
      </w:pPr>
      <w:r>
        <w:rPr/>
        <w:t>一是收心。</w:t>
      </w:r>
    </w:p>
    <w:p>
      <w:pPr>
        <w:pStyle w:val="Normal"/>
        <w:rPr/>
      </w:pPr>
      <w:r>
        <w:rPr/>
        <w:t>经过寒假短暂的调整，大家要用最快的速度调整心态，从寒假的较为休闲的生活方式转变过来，投入到紧张的学习中。</w:t>
      </w:r>
    </w:p>
    <w:p>
      <w:pPr>
        <w:pStyle w:val="Normal"/>
        <w:rPr/>
      </w:pPr>
      <w:r>
        <w:rPr/>
        <w:t>二是决心。</w:t>
      </w:r>
    </w:p>
    <w:p>
      <w:pPr>
        <w:pStyle w:val="Normal"/>
        <w:rPr/>
      </w:pPr>
      <w:r>
        <w:rPr/>
        <w:t>良好的开端是成功的一半，新学期意味着新的开始，同学们要在新学期的第一天，就下定决心，不管上个学期有多辉煌的过去，或多沮丧的失误，都已成为过去，今天起，一切将从头开始。</w:t>
      </w:r>
    </w:p>
    <w:p>
      <w:pPr>
        <w:pStyle w:val="Normal"/>
        <w:rPr/>
      </w:pPr>
      <w:r>
        <w:rPr/>
        <w:t>三是用心。</w:t>
      </w:r>
    </w:p>
    <w:p>
      <w:pPr>
        <w:pStyle w:val="Normal"/>
        <w:rPr/>
      </w:pPr>
      <w:r>
        <w:rPr/>
        <w:t>读书，毋庸置疑，一定要用心，处处用心皆学问。只有用心做人、做学问，才能有所成就。希望同学能心无旁骛，努力使自己有最大的收获。</w:t>
      </w:r>
    </w:p>
    <w:p>
      <w:pPr>
        <w:pStyle w:val="Normal"/>
        <w:rPr/>
      </w:pPr>
      <w:r>
        <w:rPr/>
        <w:t>四是恒心。</w:t>
      </w:r>
    </w:p>
    <w:p>
      <w:pPr>
        <w:pStyle w:val="Normal"/>
        <w:rPr/>
      </w:pPr>
      <w:r>
        <w:rPr/>
        <w:t>学习是一个艰难的过程，快乐与忧伤并存，期间难免会遇到困难和挫折，每位同学都要在学习和生活中扬长避短，用努力和坚持为自己赢得成功。尤其是高三的学生，离高考仅一百多天，拼搏已是必须。高一高二的学生也同样要不懈努力，因为高一会在暑假进行文理分科，这个学期的努力结果将是最重要的一个参考数据。而高二将迎来承上启下的关键一个学期，为进入高三做好一切准备。</w:t>
      </w:r>
    </w:p>
    <w:p>
      <w:pPr>
        <w:pStyle w:val="Normal"/>
        <w:rPr/>
      </w:pPr>
      <w:r>
        <w:rPr/>
        <w:t>五是爱心。</w:t>
      </w:r>
    </w:p>
    <w:p>
      <w:pPr>
        <w:pStyle w:val="Normal"/>
        <w:rPr/>
      </w:pPr>
      <w:r>
        <w:rPr/>
        <w:t>作为学生，学会做人比求得知识更加重要。本学期有很多重要的节日，如五月份的母亲节，六月份的父亲节，还有清明节，植树节，学雷锋日等等，希望我们同学能以节日为契机，学会感恩，懂得回馈。</w:t>
      </w:r>
    </w:p>
    <w:p>
      <w:pPr>
        <w:pStyle w:val="Normal"/>
        <w:rPr/>
      </w:pPr>
      <w:r>
        <w:rPr/>
        <w:t>第二大方面是希望我们全体凤高学生要常反思，常调整，常进步。</w:t>
      </w:r>
    </w:p>
    <w:p>
      <w:pPr>
        <w:pStyle w:val="Normal"/>
        <w:rPr/>
      </w:pPr>
      <w:r>
        <w:rPr/>
        <w:t>我们要明白，今天凤高人已站在了更高的起点上，新的学期应该看得更远、做得更好。</w:t>
      </w:r>
    </w:p>
    <w:p>
      <w:pPr>
        <w:pStyle w:val="Normal"/>
        <w:rPr/>
      </w:pPr>
      <w:r>
        <w:rPr/>
        <w:t>在我们为成绩而欣喜的时候，我们更要学会理性的反思，实事求是地说，在过去的一学期中，我们还有一部分学生在学习上努力不够，没有取得理想的成绩，一部分学生的行为习惯还较差。</w:t>
      </w:r>
    </w:p>
    <w:p>
      <w:pPr>
        <w:pStyle w:val="Normal"/>
        <w:rPr/>
      </w:pPr>
      <w:r>
        <w:rPr/>
        <w:t>那么怎样弥补过去的不足</w:t>
      </w:r>
      <w:r>
        <w:rPr/>
        <w:t>?</w:t>
      </w:r>
    </w:p>
    <w:p>
      <w:pPr>
        <w:pStyle w:val="Normal"/>
        <w:rPr/>
      </w:pPr>
      <w:r>
        <w:rPr/>
        <w:t>在学习方面，希望我们所有同学都要时时反思，多想想我来校的目标和主要任务是什么</w:t>
      </w:r>
      <w:r>
        <w:rPr/>
        <w:t>?</w:t>
      </w:r>
      <w:r>
        <w:rPr/>
        <w:t>自己身上有哪些不良习惯在影响自己的发展。</w:t>
      </w:r>
    </w:p>
    <w:p>
      <w:pPr>
        <w:pStyle w:val="Normal"/>
        <w:rPr/>
      </w:pPr>
      <w:r>
        <w:rPr/>
        <w:t>为了能赢得更多的时间学习，更好的发展空间，我希望全体学生一定要严守学校的纪律，作为一名高中生，一个有较强自控能力的人，应牢记自己的入学目标，牢记学校的行为规范，努力约束自己，杜绝不良行为，尽最大可能实现自己的人生理想。同学们绝对不要去违反学校纪律，尤其是不要触碰学校的五条高压线，不然，违纪除了要受学校的处分外，更会因此带来自己学业上的损失，品行等第上的污点。这对于一名高中生而言，是对自己人生绝不负责的态度。在新学期开学的今天，我也代表学校对全体学生提醒告诫，希望每位学生严守学校规则，争做文明凤高人。</w:t>
      </w:r>
    </w:p>
    <w:p>
      <w:pPr>
        <w:pStyle w:val="Normal"/>
        <w:rPr/>
      </w:pPr>
      <w:r>
        <w:rPr/>
        <w:t>老师们，同学们，凤高的发展离不开我们同学们的进步，离不开我们老师们的发展，新的学期是一个新的开始，是一轮新的希望，更是一段新的征程，让我们全校师生上下一心，以更新的姿态，更加扎实的行动来证明：从现在开始，我们一定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在新的一年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