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英语范文"/>
      <w:r>
        <w:rPr/>
        <w:t>大一自我介绍英语范文</w:t>
      </w:r>
      <w:bookmarkEnd w:id="0"/>
    </w:p>
    <w:p>
      <w:pPr>
        <w:pStyle w:val="Normal"/>
        <w:rPr/>
      </w:pPr>
      <w:r>
        <w:rPr/>
        <w:t>Goodmorning,dearteachers!It'smygreathonortobestandinghereforthisinterview.Iamxxx,fromClassOneoftheCollegeofChemistryandMaterialsScience.IthinkIamapositiveandcuriousgirl.</w:t>
      </w:r>
    </w:p>
    <w:p>
      <w:pPr>
        <w:pStyle w:val="Normal"/>
        <w:rPr/>
      </w:pPr>
      <w:r>
        <w:rPr/>
        <w:t>Ilovethemysteriesandsurpriseschemistryhasbroughttome.Totellyouthetruth,IstillremembersowellhowIwasunbelievablyfascinatedbythepowerandglamourofchemistryinmyfirstlessoninthechemistrylab.</w:t>
      </w:r>
    </w:p>
    <w:p>
      <w:pPr>
        <w:pStyle w:val="Normal"/>
        <w:rPr/>
      </w:pPr>
      <w:r>
        <w:rPr/>
        <w:t>Chemistrytomewaslikeplayingmagictricks--itcouldmakeimpossiblepossibe.AsIgrewolder,Icametorealizethatlifeischemistry:itcanbesour,bitter,spicy,sweetorfragrant,dependingonhowyoucombinetheelements.Whereverwecomplain,chemistrycanexplain:tryadifferentcombinationandwearesuretoexpectachange.</w:t>
      </w:r>
    </w:p>
    <w:p>
      <w:pPr>
        <w:pStyle w:val="Normal"/>
        <w:rPr/>
      </w:pPr>
      <w:r>
        <w:rPr/>
        <w:t>Itwasmyfirstchemistryteacherwholedmetobecomesointerestedinchemistrythatduringthesixyearsofmymiddleschoolihadbeenamongthetopstudents,ofwhichIstillfeelkindofproud.NowIamalreadyauniversitymajorinchemistry.i'vegottoknowmoreaboutthisfieldofscienceandiamdefinitelylookingforwardtoit.</w:t>
      </w:r>
    </w:p>
    <w:p>
      <w:pPr>
        <w:pStyle w:val="Normal"/>
        <w:rPr/>
      </w:pPr>
      <w:r>
        <w:rPr/>
        <w:t>Mydreamistobecomearesearcherinchemistryonedayandhelpexplaintheworldaroudusandbenefitthehumankind,orrather,thegeneralpubl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surelyworkhardforthisdreamandIamconfidentthatIwillmakei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