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自我评价"/>
      <w:r>
        <w:rPr/>
        <w:t>英文版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livelyandcheerful,rapportwithpeople,havestrongcommunicationskills.Duringtheschoolasasquadleaderpost,manyplantoimplementseverallarge-scaleactivities,havestrongorganizationalskillsandcoordination,andhasagoodphysique.Inanumberofsocialpractice,todrawattentiontothesocialexperience,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