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持人开场白台词简短"/>
      <w:r>
        <w:rPr/>
        <w:t>2023</w:t>
      </w:r>
      <w:r>
        <w:rPr/>
        <w:t>元旦主持人开场白台词简短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是个好日子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收获的季节我们欢聚一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是个好日子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相聚的时刻我们放飞希望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飞扬的歌声，吟唱难忘的岁月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熟悉的旋律，演绎时代的激越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告别今天，我们将站在新的起点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展望明天，我们将塑造更加壮美的七彩画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让我们铭记着欢乐的时刻，感受阳光，一同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