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鉴定范文"/>
      <w:r>
        <w:rPr/>
        <w:t>高三毕业自我鉴定范文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我热爱祖国，热爱人民，热爱中国共产党，忠心拥护党和国家的重大方针、政策。取得了长足的进步和可喜的成绩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绘画，常利用课余时间自学绘画，并多次为班级板报绘制刊头。我热爱劳但我在学习方面时间抓得还不够紧，我将更严格地要求自己，改正缺点，发扬优动，总是一丝不苟地完成学校布置的各种卫生工作，不怕脏，不怕累。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