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节活动策划方案"/>
      <w:r>
        <w:rPr/>
        <w:t>商场中秋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九、嗅觉营消，让月饼的芳香和酒店文化去吸引进入酒店的客人，让月饼的芳香，顾客便主动闻香而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