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资源国旗下讲话稿"/>
      <w:r>
        <w:rPr/>
        <w:t>保护水资源国旗下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演讲的题目是《保护水资源》。</w:t>
      </w:r>
    </w:p>
    <w:p>
      <w:pPr>
        <w:pStyle w:val="Normal"/>
        <w:rPr/>
      </w:pPr>
      <w:r>
        <w:rPr/>
        <w:t>水是生命之源。每天，我们的生活都离不开水。夏天，我们会凉凉爽爽的冲澡，冬天，我们要舒舒服服泡脚。劳动时，用七八盆水来擦窗户，倒上十盆水水冲厕所。可是，你想过没有，缺水的地区的人们，一个星期不洗澡是经常的事</w:t>
      </w:r>
      <w:r>
        <w:rPr/>
        <w:t>?</w:t>
      </w:r>
      <w:r>
        <w:rPr/>
        <w:t>三五天也喝不到一瓶水</w:t>
      </w:r>
      <w:r>
        <w:rPr/>
        <w:t>?</w:t>
      </w:r>
      <w:r>
        <w:rPr/>
        <w:t>在电视里，曾经看到，我国云南去年年初干旱时，每个学生在学校每天只供应一瓶矿泉水来用，而家长连这一瓶水都没有。想想看，我们这样用水，是不是在浪费</w:t>
      </w:r>
      <w:r>
        <w:rPr/>
        <w:t>?</w:t>
      </w:r>
      <w:r>
        <w:rPr/>
        <w:t>是不是在糟蹋</w:t>
      </w:r>
      <w:r>
        <w:rPr/>
        <w:t>?</w:t>
      </w:r>
    </w:p>
    <w:p>
      <w:pPr>
        <w:pStyle w:val="Normal"/>
        <w:rPr/>
      </w:pPr>
      <w:r>
        <w:rPr/>
        <w:t>再来看看我们在学校的日常生活。冬天，早晚打饭前，总有人拿碗在厨房热水龙头接满一缸水，暖过手后，随手就倒掉了。饭后，明明有两大洗碗水，可还会有人再接一缸热水，还没有喝上两口，又倒了。夏天，就着水龙头洗头的人，更多，甚至可以说是随时都有。</w:t>
      </w:r>
    </w:p>
    <w:p>
      <w:pPr>
        <w:pStyle w:val="Normal"/>
        <w:rPr/>
      </w:pPr>
      <w:r>
        <w:rPr/>
        <w:t>听老人说，以前，我们学校门前的这条大河，水面宽阔，水质纯净，清澈见底，里面的鱼虾，不可胜数。现在呢</w:t>
      </w:r>
      <w:r>
        <w:rPr/>
        <w:t>?</w:t>
      </w:r>
      <w:r>
        <w:rPr/>
        <w:t>去年我们可以看得很清楚，只有一条窄窄的河道过水，哪里还能像以前一样可以随时放竹排</w:t>
      </w:r>
      <w:r>
        <w:rPr/>
        <w:t>?</w:t>
      </w:r>
      <w:r>
        <w:rPr/>
        <w:t>哪个还敢将河水直接饮用</w:t>
      </w:r>
      <w:r>
        <w:rPr/>
        <w:t>?</w:t>
      </w:r>
    </w:p>
    <w:p>
      <w:pPr>
        <w:pStyle w:val="Normal"/>
        <w:rPr/>
      </w:pPr>
      <w:r>
        <w:rPr/>
        <w:t>这些，是谁造成的</w:t>
      </w:r>
      <w:r>
        <w:rPr/>
        <w:t>?</w:t>
      </w:r>
      <w:r>
        <w:rPr/>
        <w:t>同学们，我们想过吗</w:t>
      </w:r>
      <w:r>
        <w:rPr/>
        <w:t>?</w:t>
      </w:r>
      <w:r>
        <w:rPr/>
        <w:t>是我们自己，是人类自己</w:t>
      </w:r>
      <w:r>
        <w:rPr/>
        <w:t>!</w:t>
      </w:r>
      <w:r>
        <w:rPr/>
        <w:t>乱倒垃圾，浪费水资源，工厂直接向河流排污，甚至是有害有毒废水等等。</w:t>
      </w:r>
    </w:p>
    <w:p>
      <w:pPr>
        <w:pStyle w:val="Normal"/>
        <w:rPr/>
      </w:pPr>
      <w:r>
        <w:rPr/>
        <w:t>同学们，水的储量有限，它只会日益减少。我们要保护水资源，做节水小公民。如果再不开始行动，那么，世界上最后一滴水，将是人类的眼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倡议：从现在起，从我自己做起，节约用水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