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到流泪的分手信"/>
      <w:r>
        <w:rPr/>
        <w:t>看到流泪的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。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