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同上一堂云端思政课心得体会范文_同上一堂云端思政课观后感"/>
      <w:r>
        <w:rPr/>
        <w:t>2023</w:t>
      </w:r>
      <w:r>
        <w:rPr/>
        <w:t>年大学生同上一堂“云端”思政课心得体会范文</w:t>
      </w:r>
      <w:r>
        <w:rPr/>
        <w:t>_</w:t>
      </w:r>
      <w:r>
        <w:rPr/>
        <w:t>同上一堂云端思政课观后感</w:t>
      </w:r>
      <w:bookmarkEnd w:id="0"/>
    </w:p>
    <w:p>
      <w:pPr>
        <w:pStyle w:val="Normal"/>
        <w:rPr/>
      </w:pPr>
      <w:r>
        <w:rPr/>
        <w:t>今天我与同学们在线上“同上一堂战‘疫’课”，这堂课令我受益匪浅、刻骨铭心。通过这堂课，我明白了在这场疫情阻击战中，我们要有“咬定青山不放松，立根原在破岩中”的坚韧</w:t>
      </w:r>
      <w:r>
        <w:rPr/>
        <w:t>;</w:t>
      </w:r>
      <w:r>
        <w:rPr/>
        <w:t>我们要有“不畏浮云遮望眼，自缘身在最高层”的高尚品格</w:t>
      </w:r>
      <w:r>
        <w:rPr/>
        <w:t>;</w:t>
      </w:r>
      <w:r>
        <w:rPr/>
        <w:t>我们还要有“一方有难，八方支援”的美德。</w:t>
      </w:r>
    </w:p>
    <w:p>
      <w:pPr>
        <w:pStyle w:val="Normal"/>
        <w:rPr/>
      </w:pPr>
      <w:r>
        <w:rPr/>
        <w:t>在这场没有硝烟的战争中，有许许多多挺身而出的人。有八十四岁高龄的钟南山院士，有大学都还没有毕业的九〇后……他们每一个人都为抗击疫情付出了很多，有的甚至牺牲了自己的生命。他们不是天使，却如天使般可爱，他们不是英雄，却如英雄般伟大，他们是中国人的脊梁。哪有什么岁月静好</w:t>
      </w:r>
      <w:r>
        <w:rPr/>
        <w:t>?</w:t>
      </w:r>
      <w:r>
        <w:rPr/>
        <w:t>是有人为我们负重前行。我们作为青少年，理应为中华之崛起而读书。我们虽然待在家里，但是也应该为这场没有硝烟的战争付出，因为这是一场全民行动，是一场没有旁观者的全民行动。</w:t>
      </w:r>
    </w:p>
    <w:p>
      <w:pPr>
        <w:pStyle w:val="Normal"/>
        <w:rPr/>
      </w:pPr>
      <w:r>
        <w:rPr/>
        <w:t>十天的火神山医院，十八天的雷神山医院。多么惊人的速度，多么惊人的力量</w:t>
      </w:r>
      <w:r>
        <w:rPr/>
        <w:t>!</w:t>
      </w:r>
      <w:r>
        <w:rPr/>
        <w:t>我们把这种速度称为中国速度，我们把这种力量称为中国力量</w:t>
      </w:r>
      <w:r>
        <w:rPr/>
        <w:t>!</w:t>
      </w:r>
      <w:r>
        <w:rPr/>
        <w:t>爱与善良不分阶级、不分等级，不分职业。我们身旁除了这些伟大的医务工作者之外，还有许多默默无闻的人：把辛辛苦苦攒来的一万多元钱放在公安局的环卫工</w:t>
      </w:r>
      <w:r>
        <w:rPr/>
        <w:t>;</w:t>
      </w:r>
      <w:r>
        <w:rPr/>
        <w:t>努力工作，为了我们更好学习的网课老师</w:t>
      </w:r>
      <w:r>
        <w:rPr/>
        <w:t>;</w:t>
      </w:r>
      <w:r>
        <w:rPr/>
        <w:t>日夜加班生产口罩的工人……他们都在默默的付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沉舟侧畔千帆过，病树前头万木春，”纵使我们每个人的力量如小流，但汇集起来却可以成为大江大海，请相信，每个冬天的句号都是春暖花开，让我们到那时，行走于祖国的大江南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