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防汛安全责任书"/>
      <w:r>
        <w:rPr/>
        <w:t>单位防汛安全责任书</w:t>
      </w:r>
      <w:bookmarkEnd w:id="0"/>
    </w:p>
    <w:p>
      <w:pPr>
        <w:pStyle w:val="Normal"/>
        <w:rPr/>
      </w:pPr>
      <w:r>
        <w:rPr/>
        <w:t>乡镇防汛目标责任书范文</w:t>
      </w:r>
    </w:p>
    <w:p>
      <w:pPr>
        <w:pStyle w:val="Normal"/>
        <w:rPr/>
      </w:pPr>
      <w:r>
        <w:rPr/>
        <w:t>为了切实做好</w:t>
      </w:r>
      <w:r>
        <w:rPr/>
        <w:t>20XX</w:t>
      </w:r>
      <w:r>
        <w:rPr/>
        <w:t>年防汛工作，保障防洪安全，根据《中华人民共和国防洪法》要求，镇政府与各村签订</w:t>
      </w:r>
      <w:r>
        <w:rPr/>
        <w:t>20XX</w:t>
      </w:r>
      <w:r>
        <w:rPr/>
        <w:t>年防汛目标考核责任书如下：</w:t>
      </w:r>
    </w:p>
    <w:p>
      <w:pPr>
        <w:pStyle w:val="Normal"/>
        <w:rPr/>
      </w:pPr>
      <w:r>
        <w:rPr/>
        <w:t>一、村主任对防汛工作负总责，全面落实抗洪抢险预案相关措施。一旦发生洪水灾害，要快速启动预案，及时组织洪水危险人员撤离，全力组织涉险工程抢护，果断指挥调度，确保在防御洪水标准内河道堤防不决口，确保在防洪水标准内水库和水电站不垮坝，确保河道、集镇、水库下游和山洪灾害易发区群众汛期生命安全，最大限度减轻洪水灾害损失。</w:t>
      </w:r>
    </w:p>
    <w:p>
      <w:pPr>
        <w:pStyle w:val="Normal"/>
        <w:rPr/>
      </w:pPr>
      <w:r>
        <w:rPr/>
        <w:t>二、负责充实健全防汛指挥机构，落实行政首长负责制、分级负责制、防汛值班责任制及村干部包地域、包河段、包水库、包防滑地段的防汛分工责任制，并将责任人名单于</w:t>
      </w:r>
      <w:r>
        <w:rPr/>
        <w:t>4</w:t>
      </w:r>
      <w:r>
        <w:rPr/>
        <w:t>月底报镇防汛办备案。同时做好《防洪法》的宣传贯彻，加强村干部防洪职责教育和防汛知识培训，克服麻痹思想，增强防汛意识，提高防汛决策水平。</w:t>
      </w:r>
    </w:p>
    <w:p>
      <w:pPr>
        <w:pStyle w:val="Normal"/>
        <w:rPr/>
      </w:pPr>
      <w:r>
        <w:rPr/>
        <w:t>三、负责组织编制和审定本村内江河堤防、水库、滑坡地段的防洪调度计划和防、抢、撤预案，并宣传落实到户到人，落实各项度汛措施，组建好以民兵为干的防汛抢险队伍。村级要备齐各类防汛抢险物资，做到专库储存、专人管理。</w:t>
      </w:r>
    </w:p>
    <w:p>
      <w:pPr>
        <w:pStyle w:val="Normal"/>
        <w:rPr/>
      </w:pPr>
      <w:r>
        <w:rPr/>
        <w:t>四、负责辖区内水库、水电站的防洪安全管理，加强对安全管理措施的督察落实。了解掌握安全运行状况，健全信息联络报告制度，及时发现和处置安全隐患。</w:t>
      </w:r>
    </w:p>
    <w:p>
      <w:pPr>
        <w:pStyle w:val="Normal"/>
        <w:rPr/>
      </w:pPr>
      <w:r>
        <w:rPr/>
        <w:t>五、负责组织开展汛前、汛期、汛后安全检查，明确安全责任人，及时消除防汛安全隐患。落实辖区堤防、水库、滑坡地段安全检测员、防汛安全员、防汛物资保管员、汛情信息报警员。</w:t>
      </w:r>
    </w:p>
    <w:p>
      <w:pPr>
        <w:pStyle w:val="Normal"/>
        <w:rPr/>
      </w:pPr>
      <w:r>
        <w:rPr/>
        <w:t>六、在镇防汛指挥部的统一指挥下，负责做好本村辖区内的洪水调度和局部暴雨洪水的抢险工作。当辖区内发生暴雨洪水时，必须及时将雨汛情向镇汇报和水库单位传递。</w:t>
      </w:r>
    </w:p>
    <w:p>
      <w:pPr>
        <w:pStyle w:val="Normal"/>
        <w:rPr/>
      </w:pPr>
      <w:r>
        <w:rPr/>
        <w:t>七、负责辖区内江河、水库下流河沟、排洪沟的清淤、清障工作，必须达到行洪断面要求。</w:t>
      </w:r>
    </w:p>
    <w:p>
      <w:pPr>
        <w:pStyle w:val="Normal"/>
        <w:rPr/>
      </w:pPr>
      <w:r>
        <w:rPr/>
        <w:t>八、汛前落实防汛抗旱值班制度，密切监视和及时掌握汛旱情动态，重大汛情</w:t>
      </w:r>
      <w:r>
        <w:rPr/>
        <w:t>10</w:t>
      </w:r>
      <w:r>
        <w:rPr/>
        <w:t>分钟内上报镇防汛抗旱指挥部。</w:t>
      </w:r>
    </w:p>
    <w:p>
      <w:pPr>
        <w:pStyle w:val="Normal"/>
        <w:rPr/>
      </w:pPr>
      <w:r>
        <w:rPr/>
        <w:t>九、全面主动防抗干旱灾害，出现灾害后，要精心安排，靠前指挥，组织调度各类水利工程投入供水灌溉，协调动员群众全力抗旱。一旦旱情加重，要千方百计确保旱区群众生活用水安全，尽全力满足农田抗旱灌溉要求，最大限度减轻干旱灾害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面完成以上工作任务，为经济社会发展提供安全保障。如因工作不力，未完成某项任务，或贻误时机，造成重大经济损失或人员伤亡者，按《陕西省防汛责任制追究办法》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