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中的自我评价范文精选"/>
      <w:r>
        <w:rPr/>
        <w:t>英文简历中的自我评价范文精选</w:t>
      </w:r>
      <w:bookmarkEnd w:id="0"/>
    </w:p>
    <w:p>
      <w:pPr>
        <w:pStyle w:val="Normal"/>
        <w:rPr/>
      </w:pPr>
      <w:r>
        <w:rPr/>
        <w:t>Gentlemen,</w:t>
      </w:r>
    </w:p>
    <w:p>
      <w:pPr>
        <w:pStyle w:val="Normal"/>
        <w:rPr/>
      </w:pPr>
      <w:r>
        <w:rPr/>
        <w:t>BecauseIbelievethatmysalesbackgroundfitsmeforthepositionyouadvertisedinThursday'snewspaper,Iaskthatyouconsidermyqualification.</w:t>
      </w:r>
    </w:p>
    <w:p>
      <w:pPr>
        <w:pStyle w:val="Normal"/>
        <w:rPr/>
      </w:pPr>
      <w:r>
        <w:rPr/>
        <w:t>IwasgraduatedfromBeijingCommercialCollegeinJuly1993.MyexperiencehasincludedtwoyearassalesmanintheMen'sClo-thingDepartmentforDangDai;andthreeyearsintheMen'sShopforShiDu,whereIamstillemployed.</w:t>
      </w:r>
    </w:p>
    <w:p>
      <w:pPr>
        <w:pStyle w:val="Normal"/>
        <w:rPr/>
      </w:pPr>
      <w:r>
        <w:rPr/>
        <w:t>Myreasonforwishingtomakeachangeatthistimeisthatthereseemsnoopportunityforadvancementinmypresentposition,andIfeelthatmyabilityandtraining,aswellasmyinterestinmywork,shouldleadtoadvancementandahighersalary.</w:t>
      </w:r>
    </w:p>
    <w:p>
      <w:pPr>
        <w:pStyle w:val="Normal"/>
        <w:rPr/>
      </w:pPr>
      <w:r>
        <w:rPr/>
        <w:t>Iamhappytoreferyouuponyourrequestpeoplewhocantellyouofmyworkandmycharac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rulyy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