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景点导游词范文"/>
      <w:r>
        <w:rPr/>
        <w:t>湖南景点导游词范文</w:t>
      </w:r>
      <w:bookmarkEnd w:id="0"/>
    </w:p>
    <w:p>
      <w:pPr>
        <w:pStyle w:val="Normal"/>
        <w:rPr/>
      </w:pPr>
      <w:r>
        <w:rPr/>
        <w:t>各位朋友，饱览了张家界的砂岩峰林奇观之后，今天，换个新节目：玩水</w:t>
      </w:r>
      <w:r>
        <w:rPr/>
        <w:t>--</w:t>
      </w:r>
      <w:r>
        <w:rPr/>
        <w:t>漂流茅岩河</w:t>
      </w:r>
      <w:r>
        <w:rPr/>
        <w:t>!</w:t>
      </w:r>
    </w:p>
    <w:p>
      <w:pPr>
        <w:pStyle w:val="Normal"/>
        <w:rPr/>
      </w:pPr>
      <w:r>
        <w:rPr/>
        <w:t>茅岩河位于永定区境内的澧水上游之一段，上至苦竹寨，下至花岩电站，全程</w:t>
      </w:r>
      <w:r>
        <w:rPr/>
        <w:t>50</w:t>
      </w:r>
      <w:r>
        <w:rPr/>
        <w:t>公里。因</w:t>
      </w:r>
      <w:r>
        <w:rPr/>
        <w:t>90</w:t>
      </w:r>
      <w:r>
        <w:rPr/>
        <w:t>年代修建渔潭电站，使茅岩河一分为二，大坝以上为平湖游，</w:t>
      </w:r>
      <w:r>
        <w:rPr/>
        <w:t>20</w:t>
      </w:r>
      <w:r>
        <w:rPr/>
        <w:t>公里，以下为漂流旅游，</w:t>
      </w:r>
      <w:r>
        <w:rPr/>
        <w:t>25</w:t>
      </w:r>
      <w:r>
        <w:rPr/>
        <w:t>公里。</w:t>
      </w:r>
    </w:p>
    <w:p>
      <w:pPr>
        <w:pStyle w:val="Normal"/>
        <w:rPr/>
      </w:pPr>
      <w:r>
        <w:rPr/>
        <w:t>茅岩河自古系茅岗土司领地，六百年前土家人民的首领覃后就在这一带抗击官军，反对朱元璋的民族压迫。这里的山水洞寨，地名掌故无一不附丽着覃后王的动人故事和美丽传说。所有这些，都给茅岩河披上了一层神秘的色彩。</w:t>
      </w:r>
    </w:p>
    <w:p>
      <w:pPr>
        <w:pStyle w:val="Normal"/>
        <w:rPr/>
      </w:pPr>
      <w:r>
        <w:rPr/>
        <w:t>茅岩河是张家界五条精品旅游线之一。今天我们漂流途中所要观赏的主要景点有温塘古渡、索影潭、枞蔸滩、岩板滩、连环滩、水洞子瀑布，鸳鸯洲、寄马庄、黑社、星子滩、猫儿滩、岩河峡、火烧溶、新澜滩、绕澜滩、阴阳滩、黄土城、阻舟河、象鼻子滩、麻姑滩、大澜子滩、小澜子滩、撑架岩等。</w:t>
      </w:r>
    </w:p>
    <w:p>
      <w:pPr>
        <w:pStyle w:val="Normal"/>
        <w:rPr/>
      </w:pPr>
      <w:r>
        <w:rPr/>
        <w:t>(</w:t>
      </w:r>
      <w:r>
        <w:rPr/>
        <w:t>温塘古渡</w:t>
      </w:r>
      <w:r>
        <w:rPr/>
        <w:t>)</w:t>
      </w:r>
      <w:r>
        <w:rPr/>
        <w:t>现在我们即将起漂的渡口就称为温塘古渡。这个渡口建于何年已无从考证，这里就是茅岗土司与永顺土司的分界点，是茅岗司的第三道关，也是最后一道关。</w:t>
      </w:r>
    </w:p>
    <w:p>
      <w:pPr>
        <w:pStyle w:val="Normal"/>
        <w:rPr/>
      </w:pPr>
      <w:r>
        <w:rPr/>
        <w:t>上世纪八十年代初，湘西籍大文豪沈从文笔下的《边城》，就在这里由著名导演凌子风拍成电影，据说，出演翠翠的那个演员拍完了戏，舍不得离开她住过的那栋吊脚楼了。</w:t>
      </w:r>
    </w:p>
    <w:p>
      <w:pPr>
        <w:pStyle w:val="Normal"/>
        <w:rPr/>
      </w:pPr>
      <w:r>
        <w:rPr/>
        <w:t>(</w:t>
      </w:r>
      <w:r>
        <w:rPr/>
        <w:t>温泉</w:t>
      </w:r>
      <w:r>
        <w:rPr/>
        <w:t>)</w:t>
      </w:r>
      <w:r>
        <w:rPr/>
        <w:t>渡口两边各有一处温泉，对岸的一处紧挨着河床，与河面平接，水温</w:t>
      </w:r>
      <w:r>
        <w:rPr/>
        <w:t>37-39</w:t>
      </w:r>
      <w:r>
        <w:rPr/>
        <w:t>摄氏度，每小时涌流量二、三百吨。经鉴测，温泉为优质矿泉水，常年饮用和洗浴，对多种疾病有显著疗效。</w:t>
      </w:r>
    </w:p>
    <w:p>
      <w:pPr>
        <w:pStyle w:val="Normal"/>
        <w:rPr/>
      </w:pPr>
      <w:r>
        <w:rPr/>
        <w:t>(</w:t>
      </w:r>
      <w:r>
        <w:rPr/>
        <w:t>索影潭</w:t>
      </w:r>
      <w:r>
        <w:rPr/>
        <w:t>)</w:t>
      </w:r>
      <w:r>
        <w:rPr/>
        <w:t>这一段峡谷，河水碧绿，深不见底，水面一如平镜，倒映两岸青山，所以老百姓叫它索影潭。</w:t>
      </w:r>
    </w:p>
    <w:p>
      <w:pPr>
        <w:pStyle w:val="Normal"/>
        <w:rPr/>
      </w:pPr>
      <w:r>
        <w:rPr/>
        <w:t>(</w:t>
      </w:r>
      <w:r>
        <w:rPr/>
        <w:t>枞蔸滩</w:t>
      </w:r>
      <w:r>
        <w:rPr/>
        <w:t>)</w:t>
      </w:r>
      <w:r>
        <w:rPr/>
        <w:t>请注意，前面就是枞蔸汉，这是漂流中的第一道滩。请大家用手抓牢绳子，检查一救生衣，准备与浪共舞”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鸳鸯洲</w:t>
      </w:r>
      <w:r>
        <w:rPr/>
        <w:t>)</w:t>
      </w:r>
      <w:r>
        <w:rPr/>
        <w:t>前面有两个矗立在河心的小岛，这就是鸳鸯洲。两岛相距不远，上岛长约</w:t>
      </w:r>
      <w:r>
        <w:rPr/>
        <w:t>200</w:t>
      </w:r>
      <w:r>
        <w:rPr/>
        <w:t>米，高</w:t>
      </w:r>
      <w:r>
        <w:rPr/>
        <w:t>50</w:t>
      </w:r>
      <w:r>
        <w:rPr/>
        <w:t>米，下岛较小。两岛都呈长条椭圆形，岛上怪石嶙峋，长满芭茅灌木，乍看像浮在水中的两只大鸳鸯。</w:t>
      </w:r>
    </w:p>
    <w:p>
      <w:pPr>
        <w:pStyle w:val="Normal"/>
        <w:rPr/>
      </w:pPr>
      <w:r>
        <w:rPr/>
        <w:t>(</w:t>
      </w:r>
      <w:r>
        <w:rPr/>
        <w:t>寄马庄</w:t>
      </w:r>
      <w:r>
        <w:rPr/>
        <w:t>)</w:t>
      </w:r>
      <w:r>
        <w:rPr/>
        <w:t>这是一个依山傍水的小山村。相传覃后当年被明朝官军追杀，退守茅岗时在这里寄养一匹战马，村里人将马野放到鸳鸯洲。覃后被围七年寨一时无法前来，马儿终夜嘶鸣。于是有仙人撒沙，将鸳鸯洲与右岸相连，五马离岛。后覃后兵败被害，五马因恋主人仍不肯远去，终于化作五座山头。现寄马庄和下游不远处的五马头两个地名，便由此而来。</w:t>
      </w:r>
    </w:p>
    <w:p>
      <w:pPr>
        <w:pStyle w:val="Normal"/>
        <w:rPr/>
      </w:pPr>
      <w:r>
        <w:rPr/>
        <w:t>现在准备上岸，在沙滩上玩玩，如果有收藏石头的兴趣，这大沙滩就是取之不尽的石头仓库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黑社三百篙</w:t>
      </w:r>
      <w:r>
        <w:rPr/>
        <w:t>)</w:t>
      </w:r>
      <w:r>
        <w:rPr/>
        <w:t>这里叫黑社，土家人有两种说法，一叫黑社三百高，是指从对面绝壁登黑社寨，必须爬三百步高崖石墩</w:t>
      </w:r>
      <w:r>
        <w:rPr/>
        <w:t>;</w:t>
      </w:r>
      <w:r>
        <w:rPr/>
        <w:t>二叫黑社三百篙”，过去船工、排佬从这里进入岩河峡，一路左冲右突，水急浪险，河床狭窄，两岸乱石相叠，河中暗礁丛生，稍有疏忽，便船毁人亡，船工到此，必须抖搂精神，严阵以待，不能懈怠。有船进入峪谷，必须连点三百篙方能冲出岩河峡，冲出鬼门关。请大家抓紧缆绳，准备过岩河峡。</w:t>
      </w:r>
    </w:p>
    <w:p>
      <w:pPr>
        <w:pStyle w:val="Normal"/>
        <w:rPr/>
      </w:pPr>
      <w:r>
        <w:rPr/>
        <w:t>(</w:t>
      </w:r>
      <w:r>
        <w:rPr/>
        <w:t>岩河峡</w:t>
      </w:r>
      <w:r>
        <w:rPr/>
        <w:t>)</w:t>
      </w:r>
      <w:r>
        <w:rPr/>
        <w:t>朋友们，岩河峡到了。现在我给大家念一首清代土家族诗人向则友写的《过茅岩峡》诗好不好</w:t>
      </w:r>
      <w:r>
        <w:rPr/>
        <w:t>?</w:t>
      </w:r>
      <w:r>
        <w:rPr/>
        <w:t>沿河修阻险最多，独有茅岩形势尤嵯峨</w:t>
      </w:r>
      <w:r>
        <w:rPr/>
        <w:t>;</w:t>
      </w:r>
      <w:r>
        <w:rPr/>
        <w:t>两岸青峰相对立，峭壁层岩千万级</w:t>
      </w:r>
      <w:r>
        <w:rPr/>
        <w:t>;</w:t>
      </w:r>
      <w:r>
        <w:rPr/>
        <w:t>山路曲盘僻更僻，河流逼窄复逼窄。险哉</w:t>
      </w:r>
      <w:r>
        <w:rPr/>
        <w:t>!</w:t>
      </w:r>
      <w:r>
        <w:rPr/>
        <w:t>茅岩真险绝</w:t>
      </w:r>
      <w:r>
        <w:rPr/>
        <w:t>!</w:t>
      </w:r>
    </w:p>
    <w:p>
      <w:pPr>
        <w:pStyle w:val="Normal"/>
        <w:rPr/>
      </w:pPr>
      <w:r>
        <w:rPr/>
        <w:t>大家都知道唐宋八大家中有个叫柳宗元的吗</w:t>
      </w:r>
      <w:r>
        <w:rPr/>
        <w:t>?</w:t>
      </w:r>
      <w:r>
        <w:rPr/>
        <w:t>对，就是写《捕蛇者说》的那位大散文家。他曾经听一位远征茅岗土司的将军朋友介绍澧水风光，不禁心向往之，在给友人赠诗中，他写道：自汉</w:t>
      </w:r>
      <w:r>
        <w:rPr/>
        <w:t>(</w:t>
      </w:r>
      <w:r>
        <w:rPr/>
        <w:t>指湖北汉水</w:t>
      </w:r>
      <w:r>
        <w:rPr/>
        <w:t>)</w:t>
      </w:r>
      <w:r>
        <w:rPr/>
        <w:t>而南，州之美者，十七八莫如澧”。可惜他至死都未能亲眼看一看眼前的澧水风光。岩河峡长</w:t>
      </w:r>
      <w:r>
        <w:rPr/>
        <w:t>10</w:t>
      </w:r>
      <w:r>
        <w:rPr/>
        <w:t>余公里，两岸峭壁高达四、五千米，这里滩多潭深，浪大水急。古往今来，再好的水手驾船放排至此，都要经受严峻的考验。所谓峰与天关接，舟从地窟行”，生死之间全在一瞬。每当大雨过后，岩河峡两岸的瀑布数不胜数，有的从崖顶一泻到底，有的循山坡一瀑三叠，这样的季节性瀑布茅岩河共有</w:t>
      </w:r>
      <w:r>
        <w:rPr/>
        <w:t>300</w:t>
      </w:r>
      <w:r>
        <w:rPr/>
        <w:t>多处。整个峡谷里水声轰鸣，雾气弥漫，仿佛进入了水乡泽国。大家往岸边石壁上看，那是人工凿成的纤道，偶尔能碰上几条乌篷船逆水而上，那些光着屁股，浑身漆黑的船工们，或背起纤绳在岸上拼命，或是扶着船舷在水里挣扎，一个劲儿发出凄厉的撕心裂肺的叫喊，艰难地把船拉到上游。这种惊心动魄的场面如今很难见到了。但是，曾创下</w:t>
      </w:r>
      <w:r>
        <w:rPr/>
        <w:t>9</w:t>
      </w:r>
      <w:r>
        <w:rPr/>
        <w:t>次世界冠军的羽坛名将关渭贞小姐在茅岩河拍她个人的专题片时，还正儿八经当了一回纤夫。当时她还即兴写诗一首：弄潮漂流茅岩河，激流勇进互高歌。豪情满怀寄山水，不使光阴空蹉跎。”</w:t>
      </w:r>
    </w:p>
    <w:p>
      <w:pPr>
        <w:pStyle w:val="Normal"/>
        <w:rPr/>
      </w:pPr>
      <w:r>
        <w:rPr/>
        <w:t>(</w:t>
      </w:r>
      <w:r>
        <w:rPr/>
        <w:t>岩河滩</w:t>
      </w:r>
      <w:r>
        <w:rPr/>
        <w:t>)</w:t>
      </w:r>
      <w:r>
        <w:rPr/>
        <w:t>朋友们，前面有一个落差</w:t>
      </w:r>
      <w:r>
        <w:rPr/>
        <w:t>5-6</w:t>
      </w:r>
      <w:r>
        <w:rPr/>
        <w:t>米的急流险滩，这是茅岩河最刺激、最叫绝的一道滩。请大家振作精神，注意安全，感受一下与惊涛骇浪搏斗的那份豪情，那份刺激。</w:t>
      </w:r>
    </w:p>
    <w:p>
      <w:pPr>
        <w:pStyle w:val="Normal"/>
        <w:rPr/>
      </w:pPr>
      <w:r>
        <w:rPr/>
        <w:t>(</w:t>
      </w:r>
      <w:r>
        <w:rPr/>
        <w:t>水洞子瀑布</w:t>
      </w:r>
      <w:r>
        <w:rPr/>
        <w:t>)</w:t>
      </w:r>
      <w:r>
        <w:rPr/>
        <w:t>水洞子瀑布是茅岩河的王牌景点。请抬头看左边，自</w:t>
      </w:r>
      <w:r>
        <w:rPr/>
        <w:t>70</w:t>
      </w:r>
      <w:r>
        <w:rPr/>
        <w:t>多米高的石洞中喷涌出一股地下水，顺坡崖时开时合，似碎玉遍山，如冰凌下滑。临近河边的悬崖，形成数十米宽的巨瀑，飞泻直下，声震峡谷。瀑布对岸矗立几块巨大的岩石，像天然观景台，是游人拍照留影的最佳位置。凡是来茅岩河漂流的，没有一个不在这里观或留影拍照的。</w:t>
      </w:r>
      <w:r>
        <w:rPr/>
        <w:t>1991</w:t>
      </w:r>
      <w:r>
        <w:rPr/>
        <w:t>年</w:t>
      </w:r>
      <w:r>
        <w:rPr/>
        <w:t>6</w:t>
      </w:r>
      <w:r>
        <w:rPr/>
        <w:t>月，原国家体委主任、全国体总主席李梦华漂流茅岩河时在这瀑布前即兴题词：轻舟游茅岩，浪中乐陶然。人生似漂流，不断过险滩。”一句轻舟游、浪中乐，表达了漂流途中轻松快乐而又惬意的感受，后面两句笔峰一转，借漂流比喻人生的道路曲折，不可能一帆风顺，含有深刻的哲理。现在请大家下船，在这里休息照像留影，把茅岩河的涛声峡影带回家去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覃后城</w:t>
      </w:r>
      <w:r>
        <w:rPr/>
        <w:t>)</w:t>
      </w:r>
      <w:r>
        <w:rPr/>
        <w:t>朋友们，请往左看，那儿有一片村落的地方，叫覃后城，相传元代末年，覃后响应徐寿辉、陈友谅起义之前，曾从战略高度上作好了打持久战的准备，建立了十分完备的防御体系，先后在慈利永定渡、茅岩河等要塞建立军事据点，后人叫它覃后城”。同时若干关口以对付强敌。靠茅岗司这边，就有茅寨子关、茅头关、黑松关、温塘关。这座城堡因为是用黄土构筑，故又叫黄土城。当年朱元璋派杨景、周德兴从水陆进攻茅岗司与黄土城土军血战十来天，才将土城摧毁。</w:t>
      </w:r>
    </w:p>
    <w:p>
      <w:pPr>
        <w:pStyle w:val="Normal"/>
        <w:rPr/>
      </w:pPr>
      <w:r>
        <w:rPr/>
        <w:t>下面由我为大家学唱两首土家山歌助兴，好不好，我先念一段歌词，再唱：</w:t>
      </w:r>
    </w:p>
    <w:p>
      <w:pPr>
        <w:pStyle w:val="Normal"/>
        <w:rPr/>
      </w:pPr>
      <w:r>
        <w:rPr/>
        <w:t>男：隔河看见姐穿青，姐是花儿爱死人。</w:t>
      </w:r>
    </w:p>
    <w:p>
      <w:pPr>
        <w:pStyle w:val="Normal"/>
        <w:rPr/>
      </w:pPr>
      <w:r>
        <w:rPr/>
        <w:t>有心恋姐难开口，丢个岩头试水深。</w:t>
      </w:r>
    </w:p>
    <w:p>
      <w:pPr>
        <w:pStyle w:val="Normal"/>
        <w:rPr/>
      </w:pPr>
      <w:r>
        <w:rPr/>
        <w:t>女：对门山上猫喊春，一阵慢来一阵紧。</w:t>
      </w:r>
    </w:p>
    <w:p>
      <w:pPr>
        <w:pStyle w:val="Normal"/>
        <w:rPr/>
      </w:pPr>
      <w:r>
        <w:rPr/>
        <w:t>哥要真心喜欢我，哪怕山高水又深。</w:t>
      </w:r>
    </w:p>
    <w:p>
      <w:pPr>
        <w:pStyle w:val="Normal"/>
        <w:rPr/>
      </w:pPr>
      <w:r>
        <w:rPr/>
        <w:t>下面，我给大家再唱几首排工情歌：</w:t>
      </w:r>
    </w:p>
    <w:p>
      <w:pPr>
        <w:pStyle w:val="Normal"/>
        <w:rPr/>
      </w:pPr>
      <w:r>
        <w:rPr/>
        <w:t>哪有滩头水不陡，月亮出来亮堂堂</w:t>
      </w:r>
      <w:r>
        <w:rPr/>
        <w:t>;</w:t>
      </w:r>
    </w:p>
    <w:p>
      <w:pPr>
        <w:pStyle w:val="Normal"/>
        <w:rPr/>
      </w:pPr>
      <w:r>
        <w:rPr/>
        <w:t>哪有芝麻不出油，紫竹烟竿靠门枋</w:t>
      </w:r>
      <w:r>
        <w:rPr/>
        <w:t>;</w:t>
      </w:r>
    </w:p>
    <w:p>
      <w:pPr>
        <w:pStyle w:val="Normal"/>
        <w:rPr/>
      </w:pPr>
      <w:r>
        <w:rPr/>
        <w:t>哪有山中鸟不叫，有心跟哥不怕寡</w:t>
      </w:r>
      <w:r>
        <w:rPr/>
        <w:t>;</w:t>
      </w:r>
    </w:p>
    <w:p>
      <w:pPr>
        <w:pStyle w:val="Normal"/>
        <w:rPr/>
      </w:pPr>
      <w:r>
        <w:rPr/>
        <w:t>哪有排佬不风流，一世不烧回头香。</w:t>
      </w:r>
    </w:p>
    <w:p>
      <w:pPr>
        <w:pStyle w:val="Normal"/>
        <w:rPr/>
      </w:pPr>
      <w:r>
        <w:rPr/>
        <w:t>哪有阳雀不叫春</w:t>
      </w:r>
      <w:r>
        <w:rPr/>
        <w:t>?</w:t>
      </w:r>
      <w:r>
        <w:rPr/>
        <w:t>铁匠打铁铁打铁，</w:t>
      </w:r>
    </w:p>
    <w:p>
      <w:pPr>
        <w:pStyle w:val="Normal"/>
        <w:rPr/>
      </w:pPr>
      <w:r>
        <w:rPr/>
        <w:t>哪棵葡萄不牵滕</w:t>
      </w:r>
      <w:r>
        <w:rPr/>
        <w:t>?</w:t>
      </w:r>
      <w:r>
        <w:rPr/>
        <w:t>风吹荷叶叶搭叶</w:t>
      </w:r>
      <w:r>
        <w:rPr/>
        <w:t>;</w:t>
      </w:r>
    </w:p>
    <w:p>
      <w:pPr>
        <w:pStyle w:val="Normal"/>
        <w:rPr/>
      </w:pPr>
      <w:r>
        <w:rPr/>
        <w:t>哪只蜜蜂不采蜜</w:t>
      </w:r>
      <w:r>
        <w:rPr/>
        <w:t>?</w:t>
      </w:r>
      <w:r>
        <w:rPr/>
        <w:t>哥妹放排排头坐，</w:t>
      </w:r>
    </w:p>
    <w:p>
      <w:pPr>
        <w:pStyle w:val="Normal"/>
        <w:rPr/>
      </w:pPr>
      <w:r>
        <w:rPr/>
        <w:t>哪个妹妹不恋情</w:t>
      </w:r>
      <w:r>
        <w:rPr/>
        <w:t>?</w:t>
      </w:r>
      <w:r>
        <w:rPr/>
        <w:t>排水相依离不得。</w:t>
      </w:r>
    </w:p>
    <w:p>
      <w:pPr>
        <w:pStyle w:val="Normal"/>
        <w:rPr/>
      </w:pPr>
      <w:r>
        <w:rPr/>
        <w:t>一条木排顺水流，哥情愿来妹情愿，</w:t>
      </w:r>
    </w:p>
    <w:p>
      <w:pPr>
        <w:pStyle w:val="Normal"/>
        <w:rPr/>
      </w:pPr>
      <w:r>
        <w:rPr/>
        <w:t>一个排佬坐排头</w:t>
      </w:r>
      <w:r>
        <w:rPr/>
        <w:t>;</w:t>
      </w:r>
      <w:r>
        <w:rPr/>
        <w:t>不怕旁人生恶言</w:t>
      </w:r>
      <w:r>
        <w:rPr/>
        <w:t>;</w:t>
      </w:r>
    </w:p>
    <w:p>
      <w:pPr>
        <w:pStyle w:val="Normal"/>
        <w:rPr/>
      </w:pPr>
      <w:r>
        <w:rPr/>
        <w:t>我想坐排随他去，恶言好比河里浪，</w:t>
      </w:r>
    </w:p>
    <w:p>
      <w:pPr>
        <w:pStyle w:val="Normal"/>
        <w:rPr/>
      </w:pPr>
      <w:r>
        <w:rPr/>
        <w:t>只怕排佬不点头，把紧竹篙稳下滩。</w:t>
      </w:r>
    </w:p>
    <w:p>
      <w:pPr>
        <w:pStyle w:val="Normal"/>
        <w:rPr/>
      </w:pPr>
      <w:r>
        <w:rPr/>
        <w:t>好女莫嫁放排佬，哥撑排头妹撑尾，</w:t>
      </w:r>
    </w:p>
    <w:p>
      <w:pPr>
        <w:pStyle w:val="Normal"/>
        <w:rPr/>
      </w:pPr>
      <w:r>
        <w:rPr/>
        <w:t>十个放排九个漂，小小木排水上漂</w:t>
      </w:r>
      <w:r>
        <w:rPr/>
        <w:t>;</w:t>
      </w:r>
    </w:p>
    <w:p>
      <w:pPr>
        <w:pStyle w:val="Normal"/>
        <w:rPr/>
      </w:pPr>
      <w:r>
        <w:rPr/>
        <w:t>活着点灯活守寡，哥妹撑排河中走，</w:t>
      </w:r>
    </w:p>
    <w:p>
      <w:pPr>
        <w:pStyle w:val="Normal"/>
        <w:rPr/>
      </w:pPr>
      <w:r>
        <w:rPr/>
        <w:t>死后灯灭守白头，哪怕浪头万丈高</w:t>
      </w:r>
      <w:r>
        <w:rPr/>
        <w:t>!</w:t>
      </w:r>
    </w:p>
    <w:p>
      <w:pPr>
        <w:pStyle w:val="Normal"/>
        <w:rPr/>
      </w:pPr>
      <w:r>
        <w:rPr/>
        <w:t>朋友们，今天的漂流就要结束了，感谢大家的密切配合。俗话说：同船共渡，五百年修就。我们同舟共济，空峡谷，过险滩，漂流几十公里，可以说是千年修就的缘份。愿茅岩河的美丽风光永远留在您的心中，愿与浪共舞，有惊无险”的茅岩河漂流给您留下终生难忘的回忆。</w:t>
      </w:r>
    </w:p>
    <w:p>
      <w:pPr>
        <w:pStyle w:val="Normal"/>
        <w:rPr/>
      </w:pPr>
      <w:r>
        <w:rPr/>
        <w:t>茅岩湖</w:t>
      </w:r>
    </w:p>
    <w:p>
      <w:pPr>
        <w:pStyle w:val="Normal"/>
        <w:rPr/>
      </w:pPr>
      <w:r>
        <w:rPr/>
        <w:t>今天我很高兴陪同大家到茅岩湖作平湖游。茅岩离张家界市区</w:t>
      </w:r>
      <w:r>
        <w:rPr/>
        <w:t>42</w:t>
      </w:r>
      <w:r>
        <w:rPr/>
        <w:t>公里，属茅岩河的上段。随着渔潭电站的兴建，大坝落闸蓄水，昔日狂荡不羁的茅岩河上游一夜之间成了水乡泽国，景区也一分为二，下段仍然漂流，上段就成了现在的茅岩湖。</w:t>
      </w:r>
    </w:p>
    <w:p>
      <w:pPr>
        <w:pStyle w:val="Normal"/>
        <w:rPr/>
      </w:pPr>
      <w:r>
        <w:rPr/>
        <w:t>茅岩湖以电站大坝为起点，上至桑植县境内的苦竹镇，</w:t>
      </w:r>
      <w:r>
        <w:rPr/>
        <w:t>20</w:t>
      </w:r>
      <w:r>
        <w:rPr/>
        <w:t>公里湖而景区的数理化。青山碧水、高峡危崖、溶洞古寨、土家风情、民间传说，把茅岩湖装点得瑰丽多姿、楚楚动人。湖两岸的绝壁多呈</w:t>
      </w:r>
      <w:r>
        <w:rPr/>
        <w:t>90</w:t>
      </w:r>
      <w:r>
        <w:rPr/>
        <w:t>度，而曲折蜿蜒的水道以及一条条延伸于大山深处的溪谷湍流，使茅岩湖更加原始古野，有如一部大书的一个个情节，环环扣人，令人陶醉。</w:t>
      </w:r>
    </w:p>
    <w:p>
      <w:pPr>
        <w:pStyle w:val="Normal"/>
        <w:rPr/>
      </w:pPr>
      <w:r>
        <w:rPr/>
        <w:t>(</w:t>
      </w:r>
      <w:r>
        <w:rPr/>
        <w:t>渔潭电站</w:t>
      </w:r>
      <w:r>
        <w:rPr/>
        <w:t>)</w:t>
      </w:r>
      <w:r>
        <w:rPr/>
        <w:t>这是茅岩湖平湖游的第一站。渔潭电站由葛州坝第六工程公司施工承建，</w:t>
      </w:r>
      <w:r>
        <w:rPr/>
        <w:t>1991</w:t>
      </w:r>
      <w:r>
        <w:rPr/>
        <w:t>年开工，</w:t>
      </w:r>
      <w:r>
        <w:rPr/>
        <w:t>1997</w:t>
      </w:r>
      <w:r>
        <w:rPr/>
        <w:t>年全面竣工，共投资</w:t>
      </w:r>
      <w:r>
        <w:rPr/>
        <w:t>4</w:t>
      </w:r>
      <w:r>
        <w:rPr/>
        <w:t>亿多元。电站坝高</w:t>
      </w:r>
      <w:r>
        <w:rPr/>
        <w:t>56.5</w:t>
      </w:r>
      <w:r>
        <w:rPr/>
        <w:t>米，空腹重力坝型，库容蓄水</w:t>
      </w:r>
      <w:r>
        <w:rPr/>
        <w:t>1.29</w:t>
      </w:r>
      <w:r>
        <w:rPr/>
        <w:t>亿立方米，</w:t>
      </w:r>
      <w:r>
        <w:rPr/>
        <w:t>4</w:t>
      </w:r>
      <w:r>
        <w:rPr/>
        <w:t>台机组装机容量</w:t>
      </w:r>
      <w:r>
        <w:rPr/>
        <w:t>7</w:t>
      </w:r>
      <w:r>
        <w:rPr/>
        <w:t>万千瓦，年了电量</w:t>
      </w:r>
      <w:r>
        <w:rPr/>
        <w:t>2.9</w:t>
      </w:r>
      <w:r>
        <w:rPr/>
        <w:t>亿度。是目前澧水干流上规模最大的现代化电站。</w:t>
      </w:r>
    </w:p>
    <w:p>
      <w:pPr>
        <w:pStyle w:val="Normal"/>
        <w:rPr/>
      </w:pPr>
      <w:r>
        <w:rPr/>
        <w:t>修建渔潭电站，主要目的是调节澧水下游的水量减轻洞庭湖压力，抑制水患</w:t>
      </w:r>
      <w:r>
        <w:rPr/>
        <w:t>;</w:t>
      </w:r>
      <w:r>
        <w:rPr/>
        <w:t>同时，大坝蓄水形成的高峡平湖为我们提供了一处难得的旅游景观。接下来接大家乘坐游船快艇饱览茅岩湖的秀丽风光，然后去领略地下迷宫九天洞的博大神奇。</w:t>
      </w:r>
    </w:p>
    <w:p>
      <w:pPr>
        <w:pStyle w:val="Normal"/>
        <w:rPr/>
      </w:pPr>
      <w:r>
        <w:rPr/>
        <w:t>(</w:t>
      </w:r>
      <w:r>
        <w:rPr/>
        <w:t>回龙岗</w:t>
      </w:r>
      <w:r>
        <w:rPr/>
        <w:t>)</w:t>
      </w:r>
      <w:r>
        <w:rPr/>
        <w:t>前面这个长满古树的山包叫回龙岗，因地形蜿蜒如龙体而得名。回龙岗三面临水，一面靠山，面积约</w:t>
      </w:r>
      <w:r>
        <w:rPr/>
        <w:t>100</w:t>
      </w:r>
      <w:r>
        <w:rPr/>
        <w:t>亩，岛上密密匝匝长着</w:t>
      </w:r>
      <w:r>
        <w:rPr/>
        <w:t>1000</w:t>
      </w:r>
      <w:r>
        <w:rPr/>
        <w:t>多株苦槠树和枫树，其中有</w:t>
      </w:r>
      <w:r>
        <w:rPr/>
        <w:t>300</w:t>
      </w:r>
      <w:r>
        <w:rPr/>
        <w:t>多株千年古木，郁郁葱葱，浓荫盖地。</w:t>
      </w:r>
    </w:p>
    <w:p>
      <w:pPr>
        <w:pStyle w:val="Normal"/>
        <w:rPr/>
      </w:pPr>
      <w:r>
        <w:rPr/>
        <w:t>(</w:t>
      </w:r>
      <w:r>
        <w:rPr/>
        <w:t>土司城遗址</w:t>
      </w:r>
      <w:r>
        <w:rPr/>
        <w:t>)</w:t>
      </w:r>
      <w:r>
        <w:rPr/>
        <w:t>大家朝右前方那一片水面看，那里是茅岗土司城遗址。茅岗接壤桑植，连通永顺，以水上交通而言，堪称古大庸的西大门。自元至清，茅岗一直为覃氏土司世袭之地。茅岗土司城临澧水而建，木楼吊脚，街巷纵横，商号货店，客栈餐馆处处可见，一派繁华景象，茅岗土司全盛时期，这里有三街六巷，还建有七进皇堂、寺庙道观等，史书记载说：商船贾艘，往来络绎，几与大都市等。”</w:t>
      </w:r>
    </w:p>
    <w:p>
      <w:pPr>
        <w:pStyle w:val="Normal"/>
        <w:rPr/>
      </w:pPr>
      <w:r>
        <w:rPr/>
        <w:t>乾隆五十一年</w:t>
      </w:r>
      <w:r>
        <w:rPr/>
        <w:t>(</w:t>
      </w:r>
      <w:r>
        <w:rPr/>
        <w:t>公元</w:t>
      </w:r>
      <w:r>
        <w:rPr/>
        <w:t>1786</w:t>
      </w:r>
      <w:r>
        <w:rPr/>
        <w:t>年</w:t>
      </w:r>
      <w:r>
        <w:rPr/>
        <w:t>)</w:t>
      </w:r>
      <w:r>
        <w:rPr/>
        <w:t>茅岗城西茅岩古寨一带发生山体滑坡，阻塞澧水，中断交通</w:t>
      </w:r>
      <w:r>
        <w:rPr/>
        <w:t>108</w:t>
      </w:r>
      <w:r>
        <w:rPr/>
        <w:t>年之久，从此茅岗土司城渐渐萧条，市民商人大部外迁。至清末明初，土司城衰败，如今又因大坝蓄水，古城和它的那部长长的土司史便长埋在一片汪洋之中。</w:t>
      </w:r>
    </w:p>
    <w:p>
      <w:pPr>
        <w:pStyle w:val="Normal"/>
        <w:rPr/>
      </w:pPr>
      <w:r>
        <w:rPr/>
        <w:t>(</w:t>
      </w:r>
      <w:r>
        <w:rPr/>
        <w:t>茅岗土家族</w:t>
      </w:r>
      <w:r>
        <w:rPr/>
        <w:t>)</w:t>
      </w:r>
      <w:r>
        <w:rPr/>
        <w:t>茅岩湖一带是土家族世代居住和繁衍生息的地方，茅岗覃氏土司世袭</w:t>
      </w:r>
      <w:r>
        <w:rPr/>
        <w:t>20</w:t>
      </w:r>
      <w:r>
        <w:rPr/>
        <w:t>余代，统治这里达</w:t>
      </w:r>
      <w:r>
        <w:rPr/>
        <w:t>600</w:t>
      </w:r>
      <w:r>
        <w:rPr/>
        <w:t>年，其中覃后是历代茅岗土司中最受土家人敬仰的英雄，景区内许多地名、景点都是以覃后命名的。在我们乘船将要向茅岩湖纵深作观光旅游之前，我要向各位简单介绍一下有关茅山冈土家族，茅岗土司以及覃后王的基本情况，以加深你对本地土家族的了解。</w:t>
      </w:r>
    </w:p>
    <w:p>
      <w:pPr>
        <w:pStyle w:val="Normal"/>
        <w:rPr/>
      </w:pPr>
      <w:r>
        <w:rPr/>
        <w:t>土家族的历史悠久，源远流长，它与古代巴人有直接渊源关系。周武王灭商后封其亲族姬姓于巴地叫巴子国，川东鄂西属巴子国封地。春秋战国时期，巴人曾与强楚抗衡，范围扩大到武陵地区和清江流域。公元</w:t>
      </w:r>
      <w:r>
        <w:rPr/>
        <w:t>223</w:t>
      </w:r>
      <w:r>
        <w:rPr/>
        <w:t>年，秦灭楚，大部分地区的巴人成为秦的编民，巴人急剧衰落，有的被迫迁徙，只有定居在湘鄂川黔边境武陵山腹地的巴人比较稳定地繁衍生息，绵延至今。后来巴人后裔自鄂西清江流域东移，定居澧水流域，并以田、覃、向、彭四大姓氏较为兴盛。土家作为族称的出现，与汉人迁入其地直接相关。宋以后，特别是清改土归流”以后，汉人大量迁入巴人世居之地，为有别于新进入的外族人才有土家”客家”之分，而官方对土家先民的称呼叫蛋蛮、天门蛋蛮、南蛮、武陵蛮、荆州蛮、五溪蛮、土人蛮、土丁、土军等，土家”是土民汉语的自称，土家便由此而来。</w:t>
      </w:r>
    </w:p>
    <w:p>
      <w:pPr>
        <w:pStyle w:val="Normal"/>
        <w:rPr/>
      </w:pPr>
      <w:r>
        <w:rPr/>
        <w:t>土司制度始于南宋，嘉泰三年为以夷制夷，与五溪蛮中选择智勇威望者立为酋长，谓之土司王。土司设立要经过进朝廷批准，由皇帝授印。土司是政治、军事的合一体，享有世袭权。茅岗土司除严格的政治统治外，突出地实行军事控制。土司内男性全民皆兵，男孩从出生起就配以铁器同长，少年就练功习武，青年编入士兵，随时征调。土家兵打仗非常勇猛，每遇上皇上征调出征，总是丰功而归。茅岗覃氏土司最有影响的是第三世</w:t>
      </w:r>
      <w:r>
        <w:rPr/>
        <w:t>--</w:t>
      </w:r>
      <w:r>
        <w:rPr/>
        <w:t>覃后王，他生于元武宗至大四年</w:t>
      </w:r>
      <w:r>
        <w:rPr/>
        <w:t>(</w:t>
      </w:r>
      <w:r>
        <w:rPr/>
        <w:t>公元</w:t>
      </w:r>
      <w:r>
        <w:rPr/>
        <w:t>1311</w:t>
      </w:r>
      <w:r>
        <w:rPr/>
        <w:t>年</w:t>
      </w:r>
      <w:r>
        <w:rPr/>
        <w:t>)</w:t>
      </w:r>
      <w:r>
        <w:rPr/>
        <w:t>，从小练出一身好武艺，广交朋友，行侠仗义，曾任慈姑州安抚使、湖广理问</w:t>
      </w:r>
      <w:r>
        <w:rPr/>
        <w:t>(</w:t>
      </w:r>
      <w:r>
        <w:rPr/>
        <w:t>法官</w:t>
      </w:r>
      <w:r>
        <w:rPr/>
        <w:t>)</w:t>
      </w:r>
      <w:r>
        <w:rPr/>
        <w:t>，后联络十八洞蛮起兵反元。朱元璋称帝后，对蛮人异族采取歧视压迫政策，引起覃后不满，他自征税赋，扩充兵力，抗击明军，一年之内兵力达到</w:t>
      </w:r>
      <w:r>
        <w:rPr/>
        <w:t>10</w:t>
      </w:r>
      <w:r>
        <w:rPr/>
        <w:t>万余人，威震大明。朱元璋多次派兵征剿，未能得逞。洪武四年</w:t>
      </w:r>
      <w:r>
        <w:rPr/>
        <w:t>(1371)</w:t>
      </w:r>
      <w:r>
        <w:rPr/>
        <w:t>，朱元璋命杨景、周德兴统兵几十万，限期征平。两军在张家界的百仗峡展开数十次激战，终因寡不敌众，覃后退守茅岗七年寨，杨景、周德兴分兵夹击，包围七年寨，覃后凭险固守，明军无法取胜。周德兴施反间计，覃后被女婿朱思济出卖遭擒。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农历六月六日，覃后在南京被朱元璋凌迟处死。</w:t>
      </w:r>
    </w:p>
    <w:p>
      <w:pPr>
        <w:pStyle w:val="Normal"/>
        <w:rPr/>
      </w:pPr>
      <w:r>
        <w:rPr/>
        <w:t>(</w:t>
      </w:r>
      <w:r>
        <w:rPr/>
        <w:t>晾衣篙</w:t>
      </w:r>
      <w:r>
        <w:rPr/>
        <w:t>)</w:t>
      </w:r>
      <w:r>
        <w:rPr/>
        <w:t>请大家仰望右边悬崖，那里有一个小石窟，里面斜放着一根酒杯粗细、长约</w:t>
      </w:r>
      <w:r>
        <w:rPr/>
        <w:t>3</w:t>
      </w:r>
      <w:r>
        <w:rPr/>
        <w:t>米的深褐色杆子，民间传说这是覃后用过的枪，当地人都叫它覃后枪。覃后臂力过人，武功超群，多次用它打败官军，覃后被害后，部下将枪放置这里，用来威镇茅岗，永保土民安宁。又说是覃后与军官作战退守洞中用过的晾篙。究竟是枪是篙，属铁属木，至今不得而知。是铁应该锈蚀，是木更要腐烂，风风雨雨</w:t>
      </w:r>
      <w:r>
        <w:rPr/>
        <w:t>600</w:t>
      </w:r>
      <w:r>
        <w:rPr/>
        <w:t>年，它一直插在这悬崖绝壁上，不烂不腐，成了一个谜。</w:t>
      </w:r>
    </w:p>
    <w:p>
      <w:pPr>
        <w:pStyle w:val="Normal"/>
        <w:rPr/>
      </w:pPr>
      <w:r>
        <w:rPr/>
        <w:t>前几年开发旅游，七年寨几个村民下决心弄清六百年的古谜。他们从悬崖上缒绳而下，一位农民刚接近石窟，突然石壁上崩下来一块石头，险些击中头部，接着突然下起冰雹来，吓得他们匆匆而逃。也许这是偶然，但事情本身是千真万确的。后来，中央新闻电影制片厂以及中央电视台来茅岩湖拍片，用高倍望远镜也没瞧出个名堂来，只好望杆兴叹，让它永远是谜了。朋友们，通过您的观察与分析，您会作出什么样的判断来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覃后灶</w:t>
      </w:r>
      <w:r>
        <w:rPr/>
        <w:t>)</w:t>
      </w:r>
      <w:r>
        <w:rPr/>
        <w:t>请大家往这边看：那是一座天然自生石桥，拱高约</w:t>
      </w:r>
      <w:r>
        <w:rPr/>
        <w:t>50</w:t>
      </w:r>
      <w:r>
        <w:rPr/>
        <w:t>米，长约</w:t>
      </w:r>
      <w:r>
        <w:rPr/>
        <w:t>40</w:t>
      </w:r>
      <w:r>
        <w:rPr/>
        <w:t>米，宽约</w:t>
      </w:r>
      <w:r>
        <w:rPr/>
        <w:t>30</w:t>
      </w:r>
      <w:r>
        <w:rPr/>
        <w:t>米，但古人不叫它桥，而传说是覃后起义时为部队煮饭的锅灶。如果到上面看看，就会发现桥”后面有</w:t>
      </w:r>
      <w:r>
        <w:rPr/>
        <w:t>300</w:t>
      </w:r>
      <w:r>
        <w:rPr/>
        <w:t>平方米左右的圆形洼地，酷似灶膛，桥洞便是灶门。灶膛后绝壁上有</w:t>
      </w:r>
      <w:r>
        <w:rPr/>
        <w:t>3</w:t>
      </w:r>
      <w:r>
        <w:rPr/>
        <w:t>个大溶洞通向外面，如同烟囱，这简直是大自然的人性化杰作。你也许会问，这么大的灶，锅在哪里呢</w:t>
      </w:r>
      <w:r>
        <w:rPr/>
        <w:t>?</w:t>
      </w:r>
      <w:r>
        <w:rPr/>
        <w:t>有灶无锅，如何炒菜煮饭</w:t>
      </w:r>
      <w:r>
        <w:rPr/>
        <w:t>?</w:t>
      </w:r>
      <w:r>
        <w:rPr/>
        <w:t>别担心，锅肯定是有的，不过要到离这里</w:t>
      </w:r>
      <w:r>
        <w:rPr/>
        <w:t>10</w:t>
      </w:r>
      <w:r>
        <w:rPr/>
        <w:t>多公里以外的锅坑去看，那是一口可载入吉尼斯纪录的超级大锅。</w:t>
      </w:r>
    </w:p>
    <w:p>
      <w:pPr>
        <w:pStyle w:val="Normal"/>
        <w:rPr/>
      </w:pPr>
      <w:r>
        <w:rPr/>
        <w:t>(</w:t>
      </w:r>
      <w:r>
        <w:rPr/>
        <w:t>擦耳沟</w:t>
      </w:r>
      <w:r>
        <w:rPr/>
        <w:t>)</w:t>
      </w:r>
      <w:r>
        <w:rPr/>
        <w:t>这便是擦耳沟。因为溪沟太窄，人行沟内，两壁擦耳，当地土民就叫了这么个实打实的名字。擦耳沟全长约</w:t>
      </w:r>
      <w:r>
        <w:rPr/>
        <w:t>3</w:t>
      </w:r>
      <w:r>
        <w:rPr/>
        <w:t>公里，是亿万年前地壳变动而断裂的结果。这种自然奇观，在众多一线天”景观中是很罕见的。</w:t>
      </w:r>
    </w:p>
    <w:p>
      <w:pPr>
        <w:pStyle w:val="Normal"/>
        <w:rPr/>
      </w:pPr>
      <w:r>
        <w:rPr/>
        <w:t>(</w:t>
      </w:r>
      <w:r>
        <w:rPr/>
        <w:t>双虎守寨</w:t>
      </w:r>
      <w:r>
        <w:rPr/>
        <w:t>)</w:t>
      </w:r>
      <w:r>
        <w:rPr/>
        <w:t>请大家顺着我手指的方向远望，紧靠前面的七年寨，两边山梁隔河相伴，形状大小相差无几，恰似两只卧虎守住茅岩河的水道。说来也巧，民间传说与土家族崇拜老虎，不谋而合。实际上，两座山头曾经是覃后设置炮台的关卡，当年明朝将领周德兴进攻七年寨，屡攻不克，就与这两只老虎”顽强抵抗有关。</w:t>
      </w:r>
    </w:p>
    <w:p>
      <w:pPr>
        <w:pStyle w:val="Normal"/>
        <w:rPr/>
      </w:pPr>
      <w:r>
        <w:rPr/>
        <w:t>(</w:t>
      </w:r>
      <w:r>
        <w:rPr/>
        <w:t>七年寨</w:t>
      </w:r>
      <w:r>
        <w:rPr/>
        <w:t>)</w:t>
      </w:r>
      <w:r>
        <w:rPr/>
        <w:t>前面我多次提到的七年寨已近在眼前了，这是元末明初古战场，因覃后王率将士与明军抗战七年而得名。七年寨是覃后老家，一面临水，三面悬崖，唯有一个卡门可作通道出入，地形十分险要。崖顶较平缓，大小山包星罗棋布，有数百亩稻田夹杂其间。寨西北隔大野溪是月驾山，站在两边崖顶可以交谈，如要靠拢得绕道走半日功夫。覃后当年带领几千将士在这里负险抗明时，曾用竹缆架设飞桥连通七年寨与月驾山，以便进退。洪武五年，明将周德兴、杨景包围七年寨，屡攻不下，施反间计诱骗覃后下山而被擒，明军乘机破寨。守将罗飞、覃仁等奋力杀过飞桥逃往桑植</w:t>
      </w:r>
      <w:r>
        <w:rPr/>
        <w:t>;</w:t>
      </w:r>
      <w:r>
        <w:rPr/>
        <w:t>覃元、覃义等人从覃后洞逃往沅陵</w:t>
      </w:r>
      <w:r>
        <w:rPr/>
        <w:t>;</w:t>
      </w:r>
      <w:r>
        <w:rPr/>
        <w:t>土家著名将领八古皮跳大野溪壮烈牺牲。七年寨这块隐于武陵深山的弹丸之地，演绎了一部土家先民不畏强暴、反抗强权统治的悲壮历史。六百多年过去了，我们现在看到的只是古战场的遗迹，古城墙的残壁。</w:t>
      </w:r>
    </w:p>
    <w:p>
      <w:pPr>
        <w:pStyle w:val="Normal"/>
        <w:rPr/>
      </w:pPr>
      <w:r>
        <w:rPr/>
        <w:t>今人田奇富先生有《古寨雄关》诗题七年寨：</w:t>
      </w:r>
    </w:p>
    <w:p>
      <w:pPr>
        <w:pStyle w:val="Normal"/>
        <w:rPr/>
      </w:pPr>
      <w:r>
        <w:rPr/>
        <w:t>乱石森森剑气寒，当年铁甲踏烽烟。</w:t>
      </w:r>
    </w:p>
    <w:p>
      <w:pPr>
        <w:pStyle w:val="Normal"/>
        <w:rPr/>
      </w:pPr>
      <w:r>
        <w:rPr/>
        <w:t>藤桥挂断飞桥谷，御驾征开贺驾船。</w:t>
      </w:r>
    </w:p>
    <w:p>
      <w:pPr>
        <w:pStyle w:val="Normal"/>
        <w:rPr/>
      </w:pPr>
      <w:r>
        <w:rPr/>
        <w:t>三面峭壁盘古寨，一方秀水护雄关。</w:t>
      </w:r>
    </w:p>
    <w:p>
      <w:pPr>
        <w:pStyle w:val="Normal"/>
        <w:rPr/>
      </w:pPr>
      <w:r>
        <w:rPr/>
        <w:t>流泉泪洒悲王业，遍地黄花战迹残。</w:t>
      </w:r>
    </w:p>
    <w:p>
      <w:pPr>
        <w:pStyle w:val="Normal"/>
        <w:rPr/>
      </w:pPr>
      <w:r>
        <w:rPr/>
        <w:t>(</w:t>
      </w:r>
      <w:r>
        <w:rPr/>
        <w:t>覃后炮台</w:t>
      </w:r>
      <w:r>
        <w:rPr/>
        <w:t>)</w:t>
      </w:r>
      <w:r>
        <w:rPr/>
        <w:t>请大家看，左边的陡峭石壁上有个洞，叫覃后洞，靠下侧那石头城垛，就是覃后炮台，高约</w:t>
      </w:r>
      <w:r>
        <w:rPr/>
        <w:t>7</w:t>
      </w:r>
      <w:r>
        <w:rPr/>
        <w:t>米，宽</w:t>
      </w:r>
      <w:r>
        <w:rPr/>
        <w:t>3</w:t>
      </w:r>
      <w:r>
        <w:rPr/>
        <w:t>米，环三面设炮眼，置箭垛。炮台将过往船只与对面大野溪的山径小路，都控制在火炮弩箭射程以内，而那个溶洞就是地下运输通道，进退自如，大有一夫当关万夫难逾之势。</w:t>
      </w:r>
    </w:p>
    <w:p>
      <w:pPr>
        <w:pStyle w:val="Normal"/>
        <w:rPr/>
      </w:pPr>
      <w:r>
        <w:rPr/>
        <w:t>(</w:t>
      </w:r>
      <w:r>
        <w:rPr/>
        <w:t>茅岩寨</w:t>
      </w:r>
      <w:r>
        <w:rPr/>
        <w:t>)</w:t>
      </w:r>
      <w:r>
        <w:rPr/>
        <w:t>这里是茅岗古寨遗址，宋、元时期是土司著名商埠。乾隆五十一年</w:t>
      </w:r>
      <w:r>
        <w:rPr/>
        <w:t>(</w:t>
      </w:r>
      <w:r>
        <w:rPr/>
        <w:t>即公元</w:t>
      </w:r>
      <w:r>
        <w:rPr/>
        <w:t>1786</w:t>
      </w:r>
      <w:r>
        <w:rPr/>
        <w:t>年</w:t>
      </w:r>
      <w:r>
        <w:rPr/>
        <w:t>)</w:t>
      </w:r>
      <w:r>
        <w:rPr/>
        <w:t>，寨后面月驾山发生了山体滑坡。传说滑坡前几天，寨子里成批老鼠上街结队流行”，空中老鸦日夜啼哭，山林中野兽成群结队，窜进寨中哀鸣</w:t>
      </w:r>
      <w:r>
        <w:rPr/>
        <w:t>;</w:t>
      </w:r>
      <w:r>
        <w:rPr/>
        <w:t>一位老人肩扛一长竹篙，一上一下反复呼叫：搬篙哟搬篙”，人们只当是疯子，乃至城毁人亡之时，才悟出这是仙人隐语，搬篙”就是搬高”，警示寨民往上游搬，可惜无人识破。从此一个数千人口的古寨，一夜间埋葬在澧水，有刘氏一家一百零八口，只漏掉一人，其余全部罹难。河水受阻，千万高峡平湖，水漫桑植城脚，交通动脉中断</w:t>
      </w:r>
      <w:r>
        <w:rPr/>
        <w:t>108</w:t>
      </w:r>
      <w:r>
        <w:rPr/>
        <w:t>年之久。由于航道阻塞，舟行至此，必雇人挑，越数里，另雇他船，乃得行。”茅岩寨再度兴起。时有童谣流传：若要茅岩开，除非老龙来。”时隔</w:t>
      </w:r>
      <w:r>
        <w:rPr/>
        <w:t>108</w:t>
      </w:r>
      <w:r>
        <w:rPr/>
        <w:t>年，桑植县令龙启涛发起开凿。历三年大功告成，应了昔日民谣，疏通茅岩，非老龙</w:t>
      </w:r>
      <w:r>
        <w:rPr/>
        <w:t>(</w:t>
      </w:r>
      <w:r>
        <w:rPr/>
        <w:t>龙启涛</w:t>
      </w:r>
      <w:r>
        <w:rPr/>
        <w:t>)</w:t>
      </w:r>
      <w:r>
        <w:rPr/>
        <w:t>莫属。</w:t>
      </w:r>
    </w:p>
    <w:p>
      <w:pPr>
        <w:pStyle w:val="Normal"/>
        <w:rPr/>
      </w:pPr>
      <w:r>
        <w:rPr/>
        <w:t>(</w:t>
      </w:r>
      <w:r>
        <w:rPr/>
        <w:t>跳水台</w:t>
      </w:r>
      <w:r>
        <w:rPr/>
        <w:t>)</w:t>
      </w:r>
      <w:r>
        <w:rPr/>
        <w:t>请大家抬头看对岸约</w:t>
      </w:r>
      <w:r>
        <w:rPr/>
        <w:t>200</w:t>
      </w:r>
      <w:r>
        <w:rPr/>
        <w:t>米高的崖顶有一块六七米长的板状巨石，如同跳水运动员的跳台，平伸湖心。传说当年覃后经常从这百丈高的天然跳台上，飞身跳进茅岩河中，洗澡游泳，习水练功。</w:t>
      </w:r>
    </w:p>
    <w:p>
      <w:pPr>
        <w:pStyle w:val="Normal"/>
        <w:rPr/>
      </w:pPr>
      <w:r>
        <w:rPr/>
        <w:t>(</w:t>
      </w:r>
      <w:r>
        <w:rPr/>
        <w:t>洞子坊</w:t>
      </w:r>
      <w:r>
        <w:rPr/>
        <w:t>)</w:t>
      </w:r>
      <w:r>
        <w:rPr/>
        <w:t>那里洞子坊，是古代茅岗土司沟通永顺土司的交通要道。东岸叫神挡坪。元朝末年，天下大乱，覃后率土民响应湖广徐寿辉、陈友谅红巾军起义，一举推翻了元朝茅岗吴氏宣慰都元帅府。元朝廷派任文人、麻那罕二将军合剿覃后义军。一天夜里，元军企图夜袭覃后营，土军正在梦乡，突然一只鸟儿误撞铜锣，惊醒士兵，士兵们急砍断绳索，滚木檑石一齐砸下，元军大败。以后，土人认为是神人相助，挡住敌军，故叫此地为神挡坪”。</w:t>
      </w:r>
    </w:p>
    <w:p>
      <w:pPr>
        <w:pStyle w:val="Normal"/>
        <w:rPr/>
      </w:pPr>
      <w:r>
        <w:rPr/>
        <w:t>(</w:t>
      </w:r>
      <w:r>
        <w:rPr/>
        <w:t>血门沟</w:t>
      </w:r>
      <w:r>
        <w:rPr/>
        <w:t>)</w:t>
      </w:r>
      <w:r>
        <w:rPr/>
        <w:t>请大家往右边看，这里是一个断山峡谷，叫血门沟。两边石壁高</w:t>
      </w:r>
      <w:r>
        <w:rPr/>
        <w:t>100</w:t>
      </w:r>
      <w:r>
        <w:rPr/>
        <w:t>多米，宽只有</w:t>
      </w:r>
      <w:r>
        <w:rPr/>
        <w:t>2-3</w:t>
      </w:r>
      <w:r>
        <w:rPr/>
        <w:t>米，纵深达</w:t>
      </w:r>
      <w:r>
        <w:rPr/>
        <w:t>6</w:t>
      </w:r>
      <w:r>
        <w:rPr/>
        <w:t>公里，犹如一道地球裂缝。有人说地球转得太快，在这里闪断了腰。原来游人可徒步在沟里玩耍，如今已被水漫，只能租用小船或橡皮舟入内。沟两边石壁如削，光洁似玉，抬头仰望，仅一线天际。石壁呈红褐色，相传神挡坪之战，元军血染沟谷，所以叫做血门沟。</w:t>
      </w:r>
    </w:p>
    <w:p>
      <w:pPr>
        <w:pStyle w:val="Normal"/>
        <w:rPr/>
      </w:pPr>
      <w:r>
        <w:rPr/>
        <w:t>(</w:t>
      </w:r>
      <w:r>
        <w:rPr/>
        <w:t>覃后钟</w:t>
      </w:r>
      <w:r>
        <w:rPr/>
        <w:t>)</w:t>
      </w:r>
      <w:r>
        <w:rPr/>
        <w:t>澧水这一段河道叫风洞河。从那堵石壁上爬十余米，有个古洞叫风洞，洞内有石板一块，下面有</w:t>
      </w:r>
      <w:r>
        <w:rPr/>
        <w:t>11</w:t>
      </w:r>
      <w:r>
        <w:rPr/>
        <w:t>个大小不一的方形石凹，用手一敲，石板即发出铜锣般声响，悠伟</w:t>
      </w:r>
      <w:r>
        <w:rPr/>
        <w:t>20</w:t>
      </w:r>
      <w:r>
        <w:rPr/>
        <w:t>秒钟，但不能用石头打，击打无声。俗传覃后少时在此练功，常用手击石，久之竟发出音乐般声响，故叫覃后钟。后来，土人进洞熬硝，偶尔误碰石钟，发出声响，吓得他们狼狈而逃。如果大家有兴趣，不妨进去一试，一起解解石头发声之谜。</w:t>
      </w:r>
    </w:p>
    <w:p>
      <w:pPr>
        <w:pStyle w:val="Normal"/>
        <w:rPr/>
      </w:pPr>
      <w:r>
        <w:rPr/>
        <w:t>(</w:t>
      </w:r>
      <w:r>
        <w:rPr/>
        <w:t>苦竹寨</w:t>
      </w:r>
      <w:r>
        <w:rPr/>
        <w:t>)</w:t>
      </w:r>
      <w:r>
        <w:rPr/>
        <w:t>正前方的那个寨子叫苦竹寨，因为这一带生长一种怪异的苦竹，这一段河就叫苦竹河，寨子就叫苦竹寨。苦竹寨以前属茅岗土司的领地。</w:t>
      </w:r>
    </w:p>
    <w:p>
      <w:pPr>
        <w:pStyle w:val="Normal"/>
        <w:rPr/>
      </w:pPr>
      <w:r>
        <w:rPr/>
        <w:t>苦竹寨虽处深山峡谷，过去曾有过一度辉煌。它是桑植、永顺、永定三县边境以及川东、鄂西一些地区的物资集散地，不少土特产如桐油、兽皮、棕片、木材等从这里运往山外，古寨因此得较快发展。到清末有了相当规模，常住人口达两千多人。民国时期，战乱纷起，世风日下，这里连遭土匪和强盗洗劫，日渐衰落。</w:t>
      </w:r>
    </w:p>
    <w:p>
      <w:pPr>
        <w:pStyle w:val="Normal"/>
        <w:rPr/>
      </w:pPr>
      <w:r>
        <w:rPr/>
        <w:t>苦竹寨依山建房，房屋样式古朴，风格多变，错落有致。有低矮的木屋，有高大的封火墙，一色青石板铺成的街道，有的墙壁也采用大块青石板嵌成。寨子里面，彭氏祠堂尤其显得高大宽敞和气魄。如今大部分建筑物和旧时的码头还保持原貌，古色古香，韵味独特，虽然残破，但仍可看到当年土司文化的一些痕迹。</w:t>
      </w:r>
    </w:p>
    <w:p>
      <w:pPr>
        <w:pStyle w:val="Normal"/>
        <w:rPr/>
      </w:pPr>
      <w:r>
        <w:rPr/>
        <w:t>苦竹寨是茅岩湖景区的最后一站，现在，我们将从这里启程，乘车</w:t>
      </w:r>
      <w:r>
        <w:rPr/>
        <w:t>3</w:t>
      </w:r>
      <w:r>
        <w:rPr/>
        <w:t>公里，直达亚洲第一洞</w:t>
      </w:r>
      <w:r>
        <w:rPr/>
        <w:t>--</w:t>
      </w:r>
      <w:r>
        <w:rPr/>
        <w:t>九天洞。</w:t>
      </w:r>
    </w:p>
    <w:p>
      <w:pPr>
        <w:pStyle w:val="Normal"/>
        <w:rPr/>
      </w:pPr>
      <w:r>
        <w:rPr/>
        <w:t>[</w:t>
      </w:r>
      <w:r>
        <w:rPr/>
        <w:t>附</w:t>
      </w:r>
      <w:r>
        <w:rPr/>
        <w:t>]</w:t>
      </w:r>
      <w:r>
        <w:rPr/>
        <w:t>茅岩河四奇</w:t>
      </w:r>
    </w:p>
    <w:p>
      <w:pPr>
        <w:pStyle w:val="Normal"/>
        <w:rPr/>
      </w:pPr>
      <w:r>
        <w:rPr/>
        <w:t>棒头泉茅岩河西部有处穿山溶洞叫槟榔孔，长达数公里，洞外有个迷眼泉，附近村妇多在此洗涮捣衣，乒乓敲打间，泉水慢慢上涨，浸湿屁股。棒止水消。当地人唤它棒头泉”。</w:t>
      </w:r>
    </w:p>
    <w:p>
      <w:pPr>
        <w:pStyle w:val="Normal"/>
        <w:rPr/>
      </w:pPr>
      <w:r>
        <w:rPr/>
        <w:t>间歇泉茅岩河哈溪边有一怪泉：每隔</w:t>
      </w:r>
      <w:r>
        <w:rPr/>
        <w:t>20</w:t>
      </w:r>
      <w:r>
        <w:rPr/>
        <w:t>分钟左右，水面便有汽泡冒出，还伴以咕咕响声。汽泡由小到大，由少到多，达到一定极限，岩缝中便涌出一股泉水来。</w:t>
      </w:r>
      <w:r>
        <w:rPr/>
        <w:t>15</w:t>
      </w:r>
      <w:r>
        <w:rPr/>
        <w:t>分钟后，出水渐弱，水面渐渐平静。由此周而复始。有时涌出泥浆水，它便准确地告诉你：近日将下暴雨。</w:t>
      </w:r>
    </w:p>
    <w:p>
      <w:pPr>
        <w:pStyle w:val="Normal"/>
        <w:rPr/>
      </w:pPr>
      <w:r>
        <w:rPr/>
        <w:t>盐泉位于茅岩河中段回龙观株木子林的河中心。盐泉从河底冒出，呈乳白色，有咸味。冬天，河中心水位很低，冒出的盐泉宛如一朵巨大的雪莲花。盐泉的水虽没有食盐咸，但在旧社会，许多穷人就在河中心取回盐泉炒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喊雾洞茅岩河西部兔儿界有一溶洞，高约</w:t>
      </w:r>
      <w:r>
        <w:rPr/>
        <w:t>15</w:t>
      </w:r>
      <w:r>
        <w:rPr/>
        <w:t>米，宽</w:t>
      </w:r>
      <w:r>
        <w:rPr/>
        <w:t>20</w:t>
      </w:r>
      <w:r>
        <w:rPr/>
        <w:t>米，洞穹有一石罅，平时洞清静无雾，人若喊叫出声，石罅中便悠然飘出薄雾，愈喊愈浓，罩住洞口，若停止喊叫，雾便渐渐散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