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的导游词锦集"/>
      <w:r>
        <w:rPr/>
        <w:t>关于山东的导游词锦集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由我负责带大家游览开元洞。</w:t>
      </w:r>
    </w:p>
    <w:p>
      <w:pPr>
        <w:pStyle w:val="Normal"/>
        <w:rPr/>
      </w:pPr>
      <w:r>
        <w:rPr/>
        <w:t>洞口外</w:t>
      </w:r>
    </w:p>
    <w:p>
      <w:pPr>
        <w:pStyle w:val="Normal"/>
        <w:rPr/>
      </w:pPr>
      <w:r>
        <w:rPr/>
        <w:t>“</w:t>
      </w:r>
      <w:r>
        <w:rPr/>
        <w:t>开元”是唐玄宗李隆基在位时年号，距今</w:t>
      </w:r>
      <w:r>
        <w:rPr/>
        <w:t>1300</w:t>
      </w:r>
      <w:r>
        <w:rPr/>
        <w:t>余年。唐朝</w:t>
      </w:r>
      <w:r>
        <w:rPr/>
        <w:t>20</w:t>
      </w:r>
      <w:r>
        <w:rPr/>
        <w:t>帝</w:t>
      </w:r>
      <w:r>
        <w:rPr/>
        <w:t>25</w:t>
      </w:r>
      <w:r>
        <w:rPr/>
        <w:t>传</w:t>
      </w:r>
      <w:r>
        <w:rPr/>
        <w:t>290</w:t>
      </w:r>
      <w:r>
        <w:rPr/>
        <w:t>年不仅给我们留下了近</w:t>
      </w:r>
      <w:r>
        <w:rPr/>
        <w:t>5</w:t>
      </w:r>
      <w:r>
        <w:rPr/>
        <w:t>万首唐诗，而且创造了诸如“开元盛世”那样一段历史的辉煌，在我们即将游览的这条已形成二十多万年的古洞之中，既有雄奇壮阔的自然景象，更有新石器时期以来的珍贵文化遗存，特别是洞内开元年间的钟乳石刻和遗迹文物，向我们真实再现了</w:t>
      </w:r>
      <w:r>
        <w:rPr/>
        <w:t>1300</w:t>
      </w:r>
      <w:r>
        <w:rPr/>
        <w:t>年前盛唐文化的一个侧面，充分展示出开元洞博大深沉的丰富内涵，</w:t>
      </w:r>
      <w:r>
        <w:rPr/>
        <w:t>1300</w:t>
      </w:r>
      <w:r>
        <w:rPr/>
        <w:t>年后的今天，万年古洞又逢盛世，得以开发重现人间，我们完全有理由相信，它一定能再一次见证我们源泉镇昌盛的新纪元。这也是我们将洞取名为“开元洞”的原因。</w:t>
      </w:r>
    </w:p>
    <w:p>
      <w:pPr>
        <w:pStyle w:val="Normal"/>
        <w:rPr/>
      </w:pPr>
      <w:r>
        <w:rPr/>
        <w:t>大家抬头看，洞口上方“开元洞”三个字，是宋代理学家朱熹第</w:t>
      </w:r>
      <w:r>
        <w:rPr/>
        <w:t>25</w:t>
      </w:r>
      <w:r>
        <w:rPr/>
        <w:t>世孙、现故宫博物院研究员朱家缙先生所书，大家请往左上方看，在开元洞开放前夕，国内权威的岩溶地质专家曾对开元洞进行过考察论证，一致认为，开元洞的自然景观和人文景观在长江以北是罕见的布局，设计的精巧在山东省内独一无二。因此，国内著名的岩溶专家赵俊芬亲笔题写了“山东第一洞”的美誉，开元洞当之无愧。</w:t>
      </w:r>
    </w:p>
    <w:p>
      <w:pPr>
        <w:pStyle w:val="Normal"/>
        <w:rPr/>
      </w:pPr>
      <w:r>
        <w:rPr/>
        <w:t>洞口内</w:t>
      </w:r>
    </w:p>
    <w:p>
      <w:pPr>
        <w:pStyle w:val="Normal"/>
        <w:rPr/>
      </w:pPr>
      <w:r>
        <w:rPr/>
        <w:t>各位游客，大家抬头看，上方这个小洞口就是最初发现开元洞的原始洞口，开元洞是一个廊道厅堂式洞穴，全长</w:t>
      </w:r>
      <w:r>
        <w:rPr/>
        <w:t>744.9</w:t>
      </w:r>
      <w:r>
        <w:rPr/>
        <w:t>米，由六个厅组成，有许许多多的景点、景物供大家观赏，开元洞采用了我国先进的技术进行灯光布局。各位游客请您注意，进入洞内请不要吸烟，不要大声喧哗，不要乱扔弃废物，为了您的安全，请您不要到处攀登。好</w:t>
      </w:r>
      <w:r>
        <w:rPr/>
        <w:t>!</w:t>
      </w:r>
      <w:r>
        <w:rPr/>
        <w:t>现在让我们共同欣赏山东第一洞神奇的地下世界。</w:t>
      </w:r>
    </w:p>
    <w:p>
      <w:pPr>
        <w:pStyle w:val="Normal"/>
        <w:rPr/>
      </w:pPr>
      <w:r>
        <w:rPr/>
        <w:t>洞中之洞景</w:t>
      </w:r>
    </w:p>
    <w:p>
      <w:pPr>
        <w:pStyle w:val="Normal"/>
        <w:rPr/>
      </w:pPr>
      <w:r>
        <w:rPr/>
        <w:t>这是洞中洞景，是开元洞比较老的一个支洞，长为</w:t>
      </w:r>
      <w:r>
        <w:rPr/>
        <w:t>30</w:t>
      </w:r>
      <w:r>
        <w:rPr/>
        <w:t>米，洞内钟乳石密布，景灯色彩斑谰，虽然小巧但十分别致好看，可惜无路可通，我们只能远观，到了第一厅时，我们还可以见到它。</w:t>
      </w:r>
    </w:p>
    <w:p>
      <w:pPr>
        <w:pStyle w:val="Normal"/>
        <w:rPr/>
      </w:pPr>
      <w:r>
        <w:rPr/>
        <w:t>迎客垂帘</w:t>
      </w:r>
      <w:r>
        <w:rPr/>
        <w:t>(</w:t>
      </w:r>
      <w:r>
        <w:rPr/>
        <w:t>平台处</w:t>
      </w:r>
      <w:r>
        <w:rPr/>
        <w:t>)</w:t>
      </w:r>
    </w:p>
    <w:p>
      <w:pPr>
        <w:pStyle w:val="Normal"/>
        <w:rPr/>
      </w:pPr>
      <w:r>
        <w:rPr/>
        <w:t>各位游客，您看，雄伟壮观的石旗、石幔、石幕徐徐地拉开了，那些被红色灯光照亮的大型钟乳石叫石旗，是洞顶滴水沉积物沿洞壁生长形成的。石灰岩在风化过程中，因地表、地下水的侵蚀，雕琢出这般景致：石幔云垂、石幕高挂，有如鬼斧神工。莫非亿万年前山水之精灵，心有灵犀，欢迎来此光顾的四方游客</w:t>
      </w:r>
      <w:r>
        <w:rPr/>
        <w:t>!</w:t>
      </w:r>
      <w:r>
        <w:rPr/>
        <w:t>您望上看那辆御驾鸾车正缓缓向我们驶来，车中之人正向我们招手致意，欢迎各位游客的到来。您再往上看，这漂亮的景观就是我们刚刚看过的洞中之洞景。请大家往下看，下面就是开元洞第一厅“水帘洞厅”。</w:t>
      </w:r>
    </w:p>
    <w:p>
      <w:pPr>
        <w:pStyle w:val="Normal"/>
        <w:rPr/>
      </w:pPr>
      <w:r>
        <w:rPr/>
        <w:t>水帘洞厅</w:t>
      </w:r>
    </w:p>
    <w:p>
      <w:pPr>
        <w:pStyle w:val="Normal"/>
        <w:rPr/>
      </w:pPr>
      <w:r>
        <w:rPr/>
        <w:t>(</w:t>
      </w:r>
      <w:r>
        <w:rPr/>
        <w:t>边走边讲走到伞形石笋前</w:t>
      </w:r>
      <w:r>
        <w:rPr/>
        <w:t>)</w:t>
      </w:r>
      <w:r>
        <w:rPr/>
        <w:t>各位游客，开元洞第一厅</w:t>
      </w:r>
      <w:r>
        <w:rPr/>
        <w:t>-</w:t>
      </w:r>
      <w:r>
        <w:rPr/>
        <w:t>水帘洞厅欢迎您</w:t>
      </w:r>
      <w:r>
        <w:rPr/>
        <w:t>!</w:t>
      </w:r>
      <w:r>
        <w:rPr/>
        <w:t>这边的钟乳石以石幔为主。您能认一下哪些是石幔吗</w:t>
      </w:r>
      <w:r>
        <w:rPr/>
        <w:t>?(</w:t>
      </w:r>
      <w:r>
        <w:rPr/>
        <w:t>给游客留几十秒时间</w:t>
      </w:r>
      <w:r>
        <w:rPr/>
        <w:t>)</w:t>
      </w:r>
      <w:r>
        <w:rPr/>
        <w:t>对，这些就是石幔，您瞧，这具白色伞形的叫石笋，石笋是洞顶滴水到洞底，钙化物逐渐沉积，从洞底逐渐生长起来形成的，这是一种复合型石笋，随着灯光的变幻，它可以给人们带来不同的视觉效果，好，请大家往前走。</w:t>
      </w:r>
      <w:r>
        <w:rPr/>
        <w:t>(</w:t>
      </w:r>
      <w:r>
        <w:rPr/>
        <w:t>走到喷泉边</w:t>
      </w:r>
      <w:r>
        <w:rPr/>
        <w:t>)</w:t>
      </w:r>
      <w:r>
        <w:rPr/>
        <w:t>，大家看到的这个喷泉，是我们开元洞唯一的一处人工景点。</w:t>
      </w:r>
      <w:r>
        <w:rPr/>
        <w:t>(</w:t>
      </w:r>
      <w:r>
        <w:rPr/>
        <w:t>不停步</w:t>
      </w:r>
      <w:r>
        <w:rPr/>
        <w:t>)</w:t>
      </w:r>
      <w:r>
        <w:rPr/>
        <w:t>开元洞的特点之一，就是洞厅高大开阔，最高和最宽的地方达</w:t>
      </w:r>
      <w:r>
        <w:rPr/>
        <w:t>30</w:t>
      </w:r>
      <w:r>
        <w:rPr/>
        <w:t>米，大家抬头看洞顶，不知您此时是怎样的感受</w:t>
      </w:r>
      <w:r>
        <w:rPr/>
        <w:t>?</w:t>
      </w:r>
      <w:r>
        <w:rPr/>
        <w:t>是不是在惊叹大自然的神奇力量，创造出这样的奇异天地</w:t>
      </w:r>
      <w:r>
        <w:rPr/>
        <w:t>?</w:t>
      </w:r>
      <w:r>
        <w:rPr/>
        <w:t>其实道理十分简单，几十万年以前，这里还没有这条溶洞。当雨水降到地面时，从空气和土壤中溶解了大量的酸性物质，雨水就变成了酸性水，并沿着裂缝渗透到了石灰岩深处，这些酸性水不断溶蚀岩石，使裂缝不断扩大，几十万年后，裂缝就变成了这条溶洞。那时候这条洞里充满了水，后来地壳的上升运动，使洞穴抬升，脱离了水面，并开始形成钟乳石，后来又经过洞体崩塌作用，最后就形成了现在这条稳固、安全的溶洞，好，请大家到这边来。</w:t>
      </w:r>
    </w:p>
    <w:p>
      <w:pPr>
        <w:pStyle w:val="Normal"/>
        <w:rPr/>
      </w:pPr>
      <w:r>
        <w:rPr/>
        <w:t>$$</w:t>
      </w:r>
      <w:r>
        <w:rPr/>
        <w:t>孔林导游词</w:t>
      </w:r>
      <w:r>
        <w:rPr/>
        <w:t>·</w:t>
      </w:r>
      <w:r>
        <w:rPr/>
        <w:t>山东曲阜导游词</w:t>
      </w:r>
      <w:r>
        <w:rPr/>
        <w:t>·</w:t>
      </w:r>
      <w:r>
        <w:rPr/>
        <w:t>青岛导游词</w:t>
      </w:r>
      <w:r>
        <w:rPr/>
        <w:t>·</w:t>
      </w:r>
      <w:r>
        <w:rPr/>
        <w:t>山东泰山导游词</w:t>
      </w:r>
    </w:p>
    <w:p>
      <w:pPr>
        <w:pStyle w:val="Normal"/>
        <w:rPr/>
      </w:pPr>
      <w:r>
        <w:rPr/>
        <w:t>麒麟送子前</w:t>
      </w:r>
    </w:p>
    <w:p>
      <w:pPr>
        <w:pStyle w:val="Normal"/>
        <w:rPr/>
      </w:pPr>
      <w:r>
        <w:rPr/>
        <w:t>这个景我们取名为“麒麟送子”请您从这个角度看，哪个最象麒麟呢</w:t>
      </w:r>
      <w:r>
        <w:rPr/>
        <w:t>?(</w:t>
      </w:r>
      <w:r>
        <w:rPr/>
        <w:t>给游客留出辨识的时间</w:t>
      </w:r>
      <w:r>
        <w:rPr/>
        <w:t>)</w:t>
      </w:r>
      <w:r>
        <w:rPr/>
        <w:t>这位游客说对了，中间最大的那个比较象，其实这个景是由七、八个大小不同的复杂石笋组成的，石笋的形成刚才您已经知道了，请大家再找一找，看附近还有没有石笋。</w:t>
      </w:r>
    </w:p>
    <w:p>
      <w:pPr>
        <w:pStyle w:val="Normal"/>
        <w:rPr/>
      </w:pPr>
      <w:r>
        <w:rPr/>
        <w:t>水帘洞景前</w:t>
      </w:r>
    </w:p>
    <w:p>
      <w:pPr>
        <w:pStyle w:val="Normal"/>
        <w:rPr/>
      </w:pPr>
      <w:r>
        <w:rPr/>
        <w:t>各位游客，您看，这边石壁上水流不断，水声淙淙，这是地下水从石缝中渗出后汇流而成的，您看，这里有一个小洞，我们取名叫水帘洞，我们开元洞是四季恒温的，常年温度保持在</w:t>
      </w:r>
      <w:r>
        <w:rPr/>
        <w:t>15℃</w:t>
      </w:r>
      <w:r>
        <w:rPr/>
        <w:t>左右，我们在这个小洞里装了一支温度计，不信您可以自己瞧一瞧，您找到温度计了吗</w:t>
      </w:r>
      <w:r>
        <w:rPr/>
        <w:t>?(</w:t>
      </w:r>
      <w:r>
        <w:rPr/>
        <w:t>用手电筒指着</w:t>
      </w:r>
      <w:r>
        <w:rPr/>
        <w:t>)</w:t>
      </w:r>
      <w:r>
        <w:rPr/>
        <w:t>您瞧，这是不是一支布满水锈的温度计</w:t>
      </w:r>
      <w:r>
        <w:rPr/>
        <w:t>?</w:t>
      </w:r>
      <w:r>
        <w:rPr/>
        <w:t>其实这不是温度计，是鹅管，鹅管的形成原因，我将在第三厅向您介绍，温度计虽然是假的，但洞内恒温却是千真万确的。</w:t>
      </w:r>
    </w:p>
    <w:p>
      <w:pPr>
        <w:pStyle w:val="Normal"/>
        <w:rPr/>
      </w:pPr>
      <w:r>
        <w:rPr/>
        <w:t>太白金星景前</w:t>
      </w:r>
    </w:p>
    <w:p>
      <w:pPr>
        <w:pStyle w:val="Normal"/>
        <w:rPr/>
      </w:pPr>
      <w:r>
        <w:rPr/>
        <w:t>这个白色的石笋，我觉得很像大家熟知的太白金星，您看呢</w:t>
      </w:r>
      <w:r>
        <w:rPr/>
        <w:t>?(</w:t>
      </w:r>
      <w:r>
        <w:rPr/>
        <w:t>稍留点时间</w:t>
      </w:r>
      <w:r>
        <w:rPr/>
        <w:t>)</w:t>
      </w:r>
    </w:p>
    <w:p>
      <w:pPr>
        <w:pStyle w:val="Normal"/>
        <w:rPr/>
      </w:pPr>
      <w:r>
        <w:rPr/>
        <w:t>石狮前</w:t>
      </w:r>
    </w:p>
    <w:p>
      <w:pPr>
        <w:pStyle w:val="Normal"/>
        <w:rPr/>
      </w:pPr>
      <w:r>
        <w:rPr/>
        <w:t>大家看这儿，这是一个庞大的石笋丛体，您看象不象一头狮子</w:t>
      </w:r>
      <w:r>
        <w:rPr/>
        <w:t>?</w:t>
      </w:r>
    </w:p>
    <w:p>
      <w:pPr>
        <w:pStyle w:val="Normal"/>
        <w:rPr/>
      </w:pPr>
      <w:r>
        <w:rPr/>
        <w:t>石狮身石刻景前</w:t>
      </w:r>
    </w:p>
    <w:p>
      <w:pPr>
        <w:pStyle w:val="Normal"/>
        <w:rPr/>
      </w:pPr>
      <w:r>
        <w:rPr/>
        <w:t>请大家往这里看，在这个石狮子上，有许多石刻，您看右边第一个字是“李”字，第二个字是“女”字，这具到底是</w:t>
      </w:r>
      <w:r>
        <w:rPr/>
        <w:t>(</w:t>
      </w:r>
      <w:r>
        <w:rPr/>
        <w:t>要用手指着说，让游客看清楚，不要太快</w:t>
      </w:r>
      <w:r>
        <w:rPr/>
        <w:t>)“</w:t>
      </w:r>
      <w:r>
        <w:rPr/>
        <w:t>大”字还是“太”字，看不太清楚，第三个字象是“遇”字，再下面是什么字，由于碳酸钙沉淀覆盖已认不清，左边这两个字是“赵”和“兴”的繁体字。这些字经过专家鉴定，已经证实是宋代石刻，距今已有近千年的历史了，在开元洞刚发现时，进洞的那两个小伙子还在下面发现了一堆人骨。因此，我们猜想或许是李某某在这里遇难，跟他</w:t>
      </w:r>
      <w:r>
        <w:rPr/>
        <w:t>(</w:t>
      </w:r>
      <w:r>
        <w:rPr/>
        <w:t>她</w:t>
      </w:r>
      <w:r>
        <w:rPr/>
        <w:t>)</w:t>
      </w:r>
      <w:r>
        <w:rPr/>
        <w:t>一起来的赵兴在此题字，但这仅仅推断而已，请大家继续往前走，前面我们将进入第二厅，叫龙脊厅。</w:t>
      </w:r>
      <w:r>
        <w:rPr>
          <w:b/>
        </w:rPr>
        <w:t>曲阜三孔导游词</w:t>
      </w:r>
    </w:p>
    <w:p>
      <w:pPr>
        <w:pStyle w:val="Normal"/>
        <w:rPr/>
      </w:pPr>
      <w:r>
        <w:rPr/>
        <w:t>不知道您读没读过《论语》，那上面开篇有一句话叫“有朋自远方来，不亦乐乎”。那么我就以孔子的这句名言，热烈地欢迎您来孔子的故乡曲阜参观游览。下面，就由我陪同各位游览并进行导游服务，非常感谢您的合作，并衷心地希望您对我的工作多提出批评意见。</w:t>
      </w:r>
    </w:p>
    <w:p>
      <w:pPr>
        <w:pStyle w:val="Normal"/>
        <w:rPr/>
      </w:pPr>
      <w:r>
        <w:rPr/>
        <w:t>在来曲阜之前</w:t>
      </w:r>
      <w:r>
        <w:rPr/>
        <w:t>,</w:t>
      </w:r>
      <w:r>
        <w:rPr/>
        <w:t>许多朋友可能已对曲阜和孔子有了不少的了解</w:t>
      </w:r>
      <w:r>
        <w:rPr/>
        <w:t>,</w:t>
      </w:r>
      <w:r>
        <w:rPr/>
        <w:t>但也有的朋友知道的并不十分详细</w:t>
      </w:r>
      <w:r>
        <w:rPr/>
        <w:t>,</w:t>
      </w:r>
      <w:r>
        <w:rPr/>
        <w:t>现在</w:t>
      </w:r>
      <w:r>
        <w:rPr/>
        <w:t>,</w:t>
      </w:r>
      <w:r>
        <w:rPr/>
        <w:t>我就在进入景点之前</w:t>
      </w:r>
      <w:r>
        <w:rPr/>
        <w:t>,</w:t>
      </w:r>
      <w:r>
        <w:rPr/>
        <w:t>先把曲阜和孔子的情况简要介绍一下。</w:t>
      </w:r>
    </w:p>
    <w:p>
      <w:pPr>
        <w:pStyle w:val="Normal"/>
        <w:rPr/>
      </w:pPr>
      <w:r>
        <w:rPr/>
        <w:t>曲阜位于中国山东省西南部，现有人中</w:t>
      </w:r>
      <w:r>
        <w:rPr/>
        <w:t>62</w:t>
      </w:r>
      <w:r>
        <w:rPr/>
        <w:t>万其中城区人口</w:t>
      </w:r>
      <w:r>
        <w:rPr/>
        <w:t>10</w:t>
      </w:r>
      <w:r>
        <w:rPr/>
        <w:t>万，面积约</w:t>
      </w:r>
      <w:r>
        <w:rPr/>
        <w:t>890</w:t>
      </w:r>
      <w:r>
        <w:rPr/>
        <w:t>平方公里。“曲阜”二字始见于《尔雅》一书，东汉应邵解释说：鲁城中有阜，委曲长七八里，故名“曲阜”。宋真宗大中祥符</w:t>
      </w:r>
      <w:r>
        <w:rPr/>
        <w:t>5</w:t>
      </w:r>
      <w:r>
        <w:rPr/>
        <w:t>年，也就是公元</w:t>
      </w:r>
      <w:r>
        <w:rPr/>
        <w:t>1012</w:t>
      </w:r>
      <w:r>
        <w:rPr/>
        <w:t>年，为了纪念中华民族的始祖轩辕黄帝出生在曲阜，曾一度改名“仙源”县，金太宗天会</w:t>
      </w:r>
      <w:r>
        <w:rPr/>
        <w:t>7</w:t>
      </w:r>
      <w:r>
        <w:rPr/>
        <w:t>年</w:t>
      </w:r>
      <w:r>
        <w:rPr/>
        <w:t>(</w:t>
      </w:r>
      <w:r>
        <w:rPr/>
        <w:t>公元</w:t>
      </w:r>
      <w:r>
        <w:rPr/>
        <w:t>1129</w:t>
      </w:r>
      <w:r>
        <w:rPr/>
        <w:t>年</w:t>
      </w:r>
      <w:r>
        <w:rPr/>
        <w:t>)</w:t>
      </w:r>
      <w:r>
        <w:rPr/>
        <w:t>，又复名曲阜，沿用至今。曲阜是一个小城，然而，曲阜又是一座有着五千年文明史的文化古城，在这片神圣而又古老的土地上，中国远古传说中的三皇五帝，竟有四人在这里留下了踪迹。据《史记》、《帝王世纪》等史书记载：“黄帝生于寿丘”，“少昊自穷桑登帝位，称都曲阜，崩葬云阳山”，现在曲阜城东</w:t>
      </w:r>
      <w:r>
        <w:rPr/>
        <w:t>8</w:t>
      </w:r>
      <w:r>
        <w:rPr/>
        <w:t>里，仍留下座金字塔式的坟墓</w:t>
      </w:r>
      <w:r>
        <w:rPr/>
        <w:t>--</w:t>
      </w:r>
      <w:r>
        <w:rPr/>
        <w:t>少昊陵。中国有句俗话说道“人往高处走，水往低处流”，我们是不是可以理解为我们中华民族的祖先从这里，从黄河中下游向中原，向黄土高原迁徙的过程，而我们的母亲之河，黄河、长江，从黄土高原之上奔腾而下，一泻千里，最后汇入大海呢</w:t>
      </w:r>
      <w:r>
        <w:rPr/>
        <w:t>!</w:t>
      </w:r>
      <w:r>
        <w:rPr/>
        <w:t>中国还有句古话叫“江南出才子，江北出圣人”，实际上，江北的圣人几乎全出自曲阜。在中国封建时代，受到皇帝赐封的圣人一共有</w:t>
      </w:r>
      <w:r>
        <w:rPr/>
        <w:t>6</w:t>
      </w:r>
      <w:r>
        <w:rPr/>
        <w:t>位，他们分别为至圣孔子、亚圣孟子、复圣颜子、述圣子思、宗圣曾子、元圣周公，头</w:t>
      </w:r>
      <w:r>
        <w:rPr/>
        <w:t>4</w:t>
      </w:r>
      <w:r>
        <w:rPr/>
        <w:t>位都出生在曲阜，后两位一位是孔子的弟子，一位是封地在曲阜，周公的后世</w:t>
      </w:r>
      <w:r>
        <w:rPr/>
        <w:t>33</w:t>
      </w:r>
      <w:r>
        <w:rPr/>
        <w:t>代曾在鲁国为国君，至今山东称鲁，即起于此。现在曲阜地上地下文物众多，文化灿烂，有国家级文物古迹</w:t>
      </w:r>
      <w:r>
        <w:rPr/>
        <w:t>4</w:t>
      </w:r>
      <w:r>
        <w:rPr/>
        <w:t>处，省级</w:t>
      </w:r>
      <w:r>
        <w:rPr/>
        <w:t>11</w:t>
      </w:r>
      <w:r>
        <w:rPr/>
        <w:t>处，市级</w:t>
      </w:r>
      <w:r>
        <w:rPr/>
        <w:t>100</w:t>
      </w:r>
      <w:r>
        <w:rPr/>
        <w:t>余处。</w:t>
      </w:r>
      <w:r>
        <w:rPr/>
        <w:t>1982</w:t>
      </w:r>
      <w:r>
        <w:rPr/>
        <w:t>年曲阜被国务院公布为全国首批</w:t>
      </w:r>
      <w:r>
        <w:rPr/>
        <w:t>24</w:t>
      </w:r>
      <w:r>
        <w:rPr/>
        <w:t>个历史文化名城之一，</w:t>
      </w:r>
      <w:r>
        <w:rPr/>
        <w:t>1994</w:t>
      </w:r>
      <w:r>
        <w:rPr/>
        <w:t>年曲阜“三孔”被联合国正式列为世界文化遗产。由于曲阜对东方文化的重要贡献，不少人称曲阜为世界三大圣城之一：“东方的麦加”。在这里，您不得不沉思，也不能不感奋，因为这里深扎着中华民族的根，深扎着中国传统文化的根。</w:t>
      </w:r>
    </w:p>
    <w:p>
      <w:pPr>
        <w:pStyle w:val="Normal"/>
        <w:rPr/>
      </w:pPr>
      <w:r>
        <w:rPr/>
        <w:t>各位朋友，在中国，在东方这片有着五千年文明历史的土地上，你也许读不懂青铜器上的铭文，也许不理解人头兽身表现什么，象征什么。但是，当你走进中国人民的生活，行走在中华民族繁衍生息、劳动创造的古老土地上，你就能感受到、接触到中国人民在日常生活中流露出来的儒家文化的气息，你便能由此体验到中国人民与其他民族迥然不同的生活方式、风土人情和理想道德的差异。无论你从哪个角度，哪个层次去探究中华民族的个性与品格，都不难发现儒家文化的基因，在漫长的历史演进过程中，儒家文化几乎成了中国传统文化的代名词。而儒家文化的创始人，就是孔子。</w:t>
      </w:r>
    </w:p>
    <w:p>
      <w:pPr>
        <w:pStyle w:val="Normal"/>
        <w:rPr/>
      </w:pPr>
      <w:r>
        <w:rPr/>
        <w:t>孔子，春秋时代鲁国人，也就是曲阜人，名丘，字仲尼，生于公元前</w:t>
      </w:r>
      <w:r>
        <w:rPr/>
        <w:t>551</w:t>
      </w:r>
      <w:r>
        <w:rPr/>
        <w:t>年，死于公元前</w:t>
      </w:r>
      <w:r>
        <w:rPr/>
        <w:t>479</w:t>
      </w:r>
      <w:r>
        <w:rPr/>
        <w:t>年，享年</w:t>
      </w:r>
      <w:r>
        <w:rPr/>
        <w:t>73</w:t>
      </w:r>
      <w:r>
        <w:rPr/>
        <w:t>岁。孔子</w:t>
      </w:r>
      <w:r>
        <w:rPr/>
        <w:t>3</w:t>
      </w:r>
      <w:r>
        <w:rPr/>
        <w:t>岁时，父亲叔梁纥去世，</w:t>
      </w:r>
      <w:r>
        <w:rPr/>
        <w:t>16</w:t>
      </w:r>
      <w:r>
        <w:rPr/>
        <w:t>岁时，母亲颜征在去世，少年孔子成了孤儿，开始了他在等级森严的封建社会中独自谋生、学习和奋斗的一生。</w:t>
      </w:r>
    </w:p>
    <w:p>
      <w:pPr>
        <w:pStyle w:val="Normal"/>
        <w:rPr/>
      </w:pPr>
      <w:r>
        <w:rPr/>
        <w:t>孔子少年发奋自学，勤而好问，青年时代便掌握了参与贵族政治必须熟悉的礼、乐、射、御、书、数六艺，进而掌握了《诗》、《书》、《礼》、《乐》、《易》、《春秋》六经的内容，为创立儒家文化奠定了基础。</w:t>
      </w:r>
    </w:p>
    <w:p>
      <w:pPr>
        <w:pStyle w:val="Normal"/>
        <w:rPr/>
      </w:pPr>
      <w:r>
        <w:rPr/>
        <w:t>孔子</w:t>
      </w:r>
      <w:r>
        <w:rPr/>
        <w:t>30</w:t>
      </w:r>
      <w:r>
        <w:rPr/>
        <w:t>岁设学授徒，开始了漫长的教育生涯，他首开中国私人讲学、面向民众，提倡“有教无类”之风，成为中国第一位，也是世界上第一位伟大的教育家。</w:t>
      </w:r>
    </w:p>
    <w:p>
      <w:pPr>
        <w:pStyle w:val="Normal"/>
        <w:rPr/>
      </w:pPr>
      <w:r>
        <w:rPr/>
        <w:t>孔子</w:t>
      </w:r>
      <w:r>
        <w:rPr/>
        <w:t>51</w:t>
      </w:r>
      <w:r>
        <w:rPr/>
        <w:t>岁时，才做了中都县令，后来曾在鲁摄相事，然而时间不长，他便辞了官，离开鲁国开始了他长达</w:t>
      </w:r>
      <w:r>
        <w:rPr/>
        <w:t>14</w:t>
      </w:r>
      <w:r>
        <w:rPr/>
        <w:t>年的周游列国之行。</w:t>
      </w:r>
    </w:p>
    <w:p>
      <w:pPr>
        <w:pStyle w:val="Normal"/>
        <w:rPr/>
      </w:pPr>
      <w:r>
        <w:rPr/>
        <w:t>孔子在</w:t>
      </w:r>
      <w:r>
        <w:rPr/>
        <w:t>68</w:t>
      </w:r>
      <w:r>
        <w:rPr/>
        <w:t>岁时回到鲁国，他把几乎全部精力放在了教学和文献整理上，一直到死。孔子的一生是颠沛流离，饱经忧患的一生，是艰苦卓绝、激励奋发的一生，是春风化雨，培育英才的一生，是著书立说，济时救世的一生。如今，他的躯体虽已灰飞烟灭，但他的思想，却潜入每个东方人的心灵，他熔铸了中华民族的个性和品格，随着历史的发展和社会的进步，孔子还将引导着人类，跨向</w:t>
      </w:r>
      <w:r>
        <w:rPr/>
        <w:t>21</w:t>
      </w:r>
      <w:r>
        <w:rPr/>
        <w:t>世纪。</w:t>
      </w:r>
    </w:p>
    <w:p>
      <w:pPr>
        <w:pStyle w:val="Normal"/>
        <w:rPr/>
      </w:pPr>
      <w:r>
        <w:rPr/>
        <w:t>曲阜的文物古迹和旅游景点很多，大部分与孔子和孔子文化有关。现在我们所在的位置是曲阜明故城的正南门外，城门的北面是被称为中国三大古建筑群之一的孔庙。城门的正上方有“万仞宫墙”</w:t>
      </w:r>
      <w:r>
        <w:rPr/>
        <w:t>4</w:t>
      </w:r>
      <w:r>
        <w:rPr/>
        <w:t>个大字。“仞”是古代的长度单位，一仞约等于</w:t>
      </w:r>
      <w:r>
        <w:rPr/>
        <w:t>8</w:t>
      </w:r>
      <w:r>
        <w:rPr/>
        <w:t>尺。据说，有人称赞孔子的弟子子贡很有学问，子贡听说以后，就说：“人的学问好比宫墙，我的学问只有墙头这么高，人们一看便会看见墙内的一切，而我的老师孔子的这道墙有数仞，不找到它的门是不能看到墙内宗庙之美丽、房舍的多种多样”。后人为表达对孔子的敬仰，明代胡缵宗就写了“万仞宫墙”</w:t>
      </w:r>
      <w:r>
        <w:rPr/>
        <w:t>4</w:t>
      </w:r>
      <w:r>
        <w:rPr/>
        <w:t>个字镶在城门上，清代乾隆皇帝为了显示自己对孔子的崇拜，又把胡碑取下，换上了自己写的“万仞宫墙”</w:t>
      </w:r>
      <w:r>
        <w:rPr/>
        <w:t>4</w:t>
      </w:r>
      <w:r>
        <w:rPr/>
        <w:t>个大字。这就是“万仞宫墙”的来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庙是后人为祭祀孔子而修建的庙宇，始建于孔子死后第</w:t>
      </w:r>
      <w:r>
        <w:rPr/>
        <w:t>2</w:t>
      </w:r>
      <w:r>
        <w:rPr/>
        <w:t>年。面积有</w:t>
      </w:r>
      <w:r>
        <w:rPr/>
        <w:t>327.5</w:t>
      </w:r>
      <w:r>
        <w:rPr/>
        <w:t>亩，仿皇宫之制，分九进院落，左右对称排列，整个建筑群共有五殿、一阁、一坛、两庑、两堂、</w:t>
      </w:r>
      <w:r>
        <w:rPr/>
        <w:t>17</w:t>
      </w:r>
      <w:r>
        <w:rPr/>
        <w:t>座碑亭、</w:t>
      </w:r>
      <w:r>
        <w:rPr/>
        <w:t>54</w:t>
      </w:r>
      <w:r>
        <w:rPr/>
        <w:t>座门坊共</w:t>
      </w:r>
      <w:r>
        <w:rPr/>
        <w:t>466</w:t>
      </w:r>
      <w:r>
        <w:rPr/>
        <w:t>间，南北长约</w:t>
      </w:r>
      <w:r>
        <w:rPr/>
        <w:t>1</w:t>
      </w:r>
      <w:r>
        <w:rPr/>
        <w:t>公里。孔庙恢宏壮丽，面积之大，历史之久，保存之完整，是世界建筑史上的唯一孤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