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简短辞职申请书范文"/>
      <w:r>
        <w:rPr/>
        <w:t>关于员工简短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无可非议的要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公司也快两年了，正是这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