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思想道德自我评价"/>
      <w:r>
        <w:rPr/>
        <w:t>初中生思想道德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品德兼优、性格开朗、热爱生活，有较强的实践能力和组织能力。。积极参加各项活动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