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么写好自己的自我鉴定模板"/>
      <w:r>
        <w:rPr/>
        <w:t>大学生怎么写好自己的自我鉴定模板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进取向党组织靠拢。我多次以书面或口头的形式向班上唯一的党员、党支部书记李小花同学汇报我的思想，尽管她一向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齐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可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我的床位让出来。虽然李小花没有理解我的好意，但我待人热情的信念一向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忙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我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到达了倒背如流的地步。为了提高自我的观察本事，我特意买了一架望远镜，暗中观察对面那栋楼女生的生活情景。我的这些积累极大地提高了我的文学修养和写作水平。我以往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我的素质，以适应社会的需要，我自学了麻将、扑克、桌球、跳舞、喝酒等现代社会需要的必杀技，简直到了炉火纯青的地步。我也从这些技艺中尝到了甜头，基本上能养活我自我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能够经常在深夜听到我在卫生间、澡堂、走廊里发出的高亢而嘹亮的歌声，整栋楼也因我无眠。</w:t>
      </w:r>
    </w:p>
    <w:p>
      <w:pPr>
        <w:pStyle w:val="Normal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给了我很多，而我却回报极少。到此刻，四年</w:t>
      </w:r>
      <w:r>
        <w:rPr/>
        <w:t>XX0</w:t>
      </w:r>
      <w:r>
        <w:rPr/>
        <w:t>元的学费，我一分都没交呢</w:t>
      </w:r>
      <w:r>
        <w:rPr/>
        <w:t>!</w:t>
      </w:r>
      <w:r>
        <w:rPr/>
        <w:t>我为此感到惭愧</w:t>
      </w:r>
      <w:r>
        <w:rPr/>
        <w:t>!</w:t>
      </w:r>
      <w:r>
        <w:rPr/>
        <w:t>真的很惭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