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优秀演讲稿"/>
      <w:r>
        <w:rPr/>
        <w:t>最美教师优秀演讲稿</w:t>
      </w:r>
      <w:bookmarkEnd w:id="0"/>
    </w:p>
    <w:p>
      <w:pPr>
        <w:pStyle w:val="Normal"/>
        <w:rPr/>
      </w:pPr>
      <w:r>
        <w:rPr/>
        <w:t>李老师，您是我眼中最美的老师。说你美，并不是因为您长得多么漂亮，而是你的内心很美，您的一举一动都值得我学习。</w:t>
      </w:r>
    </w:p>
    <w:p>
      <w:pPr>
        <w:pStyle w:val="Normal"/>
        <w:rPr/>
      </w:pPr>
      <w:r>
        <w:rPr/>
        <w:t>在我心里，美丽的老师并不是每天都穿着时尚的衣服，打扮得像天仙般美丽，而是要有内在的才华和对学生的一片爱心。李老师您就是我理想中的样子，从不戴华丽的首饰，也不是每天都浓妆艳抹，而是一张朴素的脸，让人觉得和蔼可亲。</w:t>
      </w:r>
    </w:p>
    <w:p>
      <w:pPr>
        <w:pStyle w:val="Normal"/>
        <w:rPr/>
      </w:pPr>
      <w:r>
        <w:rPr/>
        <w:t>您不仅是传播知识的老师，而且还是我们的“知心姐姐”。只要一下课，您的身边总有一群“小跟屁虫”，他们就像您的粉丝，和您嬉笑，和您玩耍，和您谈理想，和您说自己心中的小秘密</w:t>
      </w:r>
      <w:r>
        <w:rPr/>
        <w:t>??????</w:t>
      </w:r>
      <w:r>
        <w:rPr/>
        <w:t>很多同学把不愿和爸爸妈妈说的话都对您说了。记得一年级时的一次班会课，您让我们举手发言，可以谈自己，也可以谈对您或其他老师的看法，还可以问自己在老师心目中的样子。同学们畅所欲言，说出了自己的心里话，有的女生甚至说着说着哭了起来。这时，我们的教室里已经没有了老师和学生，有的只是“知心姐姐”和一群天真活泼的孩子们。那节课，就像我看过的动画片一样，让我到现在都无法忘记。</w:t>
      </w:r>
    </w:p>
    <w:p>
      <w:pPr>
        <w:pStyle w:val="Normal"/>
        <w:rPr/>
      </w:pPr>
      <w:r>
        <w:rPr/>
        <w:t>上课的时候，您耐心、严厉、一视同仁。无论是谁，只要上课不专心听讲，那都逃不过您的法眼，怎么耍小聪明都跳不过您的五指山。那下场都是很惨。可同学们都不怨您，反而心中充满了感激。有一次，我们班长上课讲笑话，被你发现，您并没有因为她是班长就徇私枉法，反而毫不留情地批评了她，甚至比批评其他同学还狠。您让同学们真正明白了什么叫一视同仁，什么叫铁面无私。为这事我们班长私下曾叫过您“女老包”。</w:t>
      </w:r>
    </w:p>
    <w:p>
      <w:pPr>
        <w:pStyle w:val="Normal"/>
        <w:rPr/>
      </w:pPr>
      <w:r>
        <w:rPr/>
        <w:t>用教导有方这个词来形容您，一点都不过分，班里学习差的同学，您总能找到根源，变着法子让他们去学会学好，并常常鼓励他们要在困难面前说：“我能行”。同学们都看到，这学期又有两名学习差的同学赶了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特别幸运，因为我能有您这样一位耐心、严厉、教导有方的启蒙老师。您是我眼中最美的老师。李老师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