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经验交流会演讲稿"/>
      <w:r>
        <w:rPr/>
        <w:t>学生学习经验交流会演讲稿</w:t>
      </w:r>
      <w:bookmarkEnd w:id="0"/>
    </w:p>
    <w:p>
      <w:pPr>
        <w:pStyle w:val="Normal"/>
        <w:rPr/>
      </w:pPr>
      <w:r>
        <w:rPr/>
        <w:t>尊敬的老师、亲爱的同学们：</w:t>
      </w:r>
    </w:p>
    <w:p>
      <w:pPr>
        <w:pStyle w:val="Normal"/>
        <w:rPr/>
      </w:pPr>
      <w:r>
        <w:rPr/>
        <w:t>大家下午好</w:t>
      </w:r>
      <w:r>
        <w:rPr/>
        <w:t>!</w:t>
      </w:r>
      <w:r>
        <w:rPr/>
        <w:t>我是化工系学习部部长黄云标。</w:t>
      </w:r>
    </w:p>
    <w:p>
      <w:pPr>
        <w:pStyle w:val="Normal"/>
        <w:rPr/>
      </w:pPr>
      <w:r>
        <w:rPr/>
        <w:t>今天，我很荣幸也很高兴站在这里和大家分享下我的学习心得和生活体会。我将其归纳了一下与大家分享，但愿能给学弟学妹们带来一些帮助，起到抛砖引玉的作用。首先，要完成角色的转变，学会从学习的被动者转变为主动者。高中，很多同学把学习当成一种包袱。学习缺乏积极性，处于被动状态，学习枯燥乏味，注意力不集中，学习效率低。主动学习时，学生是学习的主人，学习是一种乐趣，学习是一种探索的过程，学习效率高，积极性好。因此，我们要有强烈的主动意识，主动为自己设定短期或长期目标，不断改进方式和方法。提高学习积极性，不断地汲取新知识。更何况现在教学改革，如果没有早点调整过来，是很难跟上教学的脚步的。我想给同学们介绍一本好书，它的名字叫——《把信送给加西亚》一种由主动性通往卓越的成功模式。一个关于送信的传奇故事，却蕴含着企业成功和个人发展双赢的真谛。从今天开始主动学习，让我们成为把信送给加西亚的人。</w:t>
      </w:r>
    </w:p>
    <w:p>
      <w:pPr>
        <w:pStyle w:val="Normal"/>
        <w:rPr/>
      </w:pPr>
      <w:r>
        <w:rPr/>
        <w:t>接下来，我想说的是学习方法。对于学习方法，我相信每个从高三过来的同学，都有一套适合自己的学习方法。进大学以后，也许你们会发现，原本的学习方法在大学已经不适用了。学习环境变了，学习方法也应该相应的做些改变。希望同学们都能根据相应情况对自己的学习方法做些相应的调整，尽快找到一套真正属于自己的学习方法。对于课后，我希望大家在课后多去花点时间，每周或者每天对学过的知识进行总结，这样对以后的复习工作都很有帮助的，学习起来也会有一种知己知彼的感觉，学习效率也就提高了。平时空闲的时候多去走走图书馆，我觉得图书馆是我们学习的好助手，里面有很多你想学习，必须学习的知识。当你踏进图书馆是时候，你会发现身处的境界完全不同，你时时刻刻都将被周围的学习环境影响，被百万藏书所感染，会有一种力量在驾驭着你不断上进。</w:t>
      </w:r>
    </w:p>
    <w:p>
      <w:pPr>
        <w:pStyle w:val="Normal"/>
        <w:rPr/>
      </w:pPr>
      <w:r>
        <w:rPr/>
        <w:t>最后我来谈谈自己的学习感想和建议吧：</w:t>
      </w:r>
    </w:p>
    <w:p>
      <w:pPr>
        <w:pStyle w:val="Normal"/>
        <w:rPr/>
      </w:pPr>
      <w:r>
        <w:rPr/>
        <w:t>一、态度决定一个人的成功，成功的人士总是去寻找那些能对他们有所帮助的机会，而不成功的人却总是发问：“这对我来说意味着什么呢</w:t>
      </w:r>
      <w:r>
        <w:rPr/>
        <w:t>?”</w:t>
      </w:r>
      <w:r>
        <w:rPr/>
        <w:t>在大学，学习依然很重要，我希望每个人都要端正自己的学习态度，千万别为了期末考试的不挂科才去学习。要知道学习的道路是艰巨的，竞争是强烈的，只有不怕辛苦，努力超越自我，不断在自身的水平上取得进步，你才能比别人更好一点。</w:t>
      </w:r>
    </w:p>
    <w:p>
      <w:pPr>
        <w:pStyle w:val="Normal"/>
        <w:rPr/>
      </w:pPr>
      <w:r>
        <w:rPr/>
        <w:t>二、学会合理安排时间，适时调整心态。在大学拥有很多的课余时间，很多同学对自己的课余时间安排相当迷茫，时间久了就会觉得大学生活很无聊很空虚。希望每个同学都应该对自己的课余时间做下规划，多参加一些体育运动等。现在我一天下来的生活规律大都是这样的，上课、逛阅览室、打球、跑步，虽然比较繁忙，但是我却能感受到充实的生活，感受到生活的快乐，而且还可以锻炼身体。生活上要学会自我控制不良情绪或冲动，在压力面前保持清醒的头脑。我推荐同学有空的时候多去看看有关李开复的文章。前不久我看过关于李开复写给中国学生的一封信信给了我很深的感受。里面提到关于情商对于一个人的领导能力，而其中自觉、同理心、自律和人际关系对于我们现代人事业的成功起着决定性作用。虽然我们的智商不一定比别人高，但我们可以培养自己的情商，多花功夫理解和应用四种情商的关键因素，我们一样会做的比别人更好。</w:t>
      </w:r>
    </w:p>
    <w:p>
      <w:pPr>
        <w:pStyle w:val="Normal"/>
        <w:rPr/>
      </w:pPr>
      <w:r>
        <w:rPr/>
        <w:t>三、要明确人生目标。学习大学生职业生涯规划，我觉得这是很有必要的。作为学生，首先，要明确自己追求的人生目标，千万不要一度迷茫的学习。你要清楚的认识，为了你的将来，在大学三年里你要学到什么，什么东西该学。对于有意升本或者参加国家等级考试的同学，我建议你们早点下决心，养成泡图书馆的习惯，更应该学会自律。其实，图书馆有很多书籍都会给你提供一些有关升本或等级考级的资料。现在很多人都有了自己的电脑，我希望你们合理利用网络资源，有空的时候多多关注有关教育考试信息，因为网络是唯一能够给你最新教育动态的工具。</w:t>
      </w:r>
    </w:p>
    <w:p>
      <w:pPr>
        <w:pStyle w:val="Normal"/>
        <w:rPr/>
      </w:pPr>
      <w:r>
        <w:rPr/>
        <w:t>以上是我的心得和体会，希望对大家有所帮助。我真诚希望大家学习上都有所思考，有所判断，早日找到一套属于自己的学习方法，坚持不懈地走下去。最后愿大家拥有个充实快乐的大学生活</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