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大马戏导游词"/>
      <w:r>
        <w:rPr/>
        <w:t>长隆大马戏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刚进大马团的表演场，我们看到表演场里已经人山人海了，就急忙找座位坐好。不久，表演开始了，演员们出色地为观众们表演了许多有趣、精彩、幽默的节目，如：高台跳水、空中飞人、滚筒、动物表演、魔术……这些节目都赢得了观众的热烈掌声。其中，动物和魔术表演这两个节目最有趣，令我过目难忘。</w:t>
      </w:r>
    </w:p>
    <w:p>
      <w:pPr>
        <w:pStyle w:val="Normal"/>
        <w:rPr/>
      </w:pPr>
      <w:r>
        <w:rPr/>
        <w:t>魔术表演，这个节目太神奇了。开始，有一个穿着像白虎的演员，钻进了虎笼子里，然后上好锁，另一个演员把一块黑布盖在笼子外面，过了一会儿，再把黑布拉下来，出现在我们眼前的竟然是一只活生生的大白虎，这令我特别惊讶，也令我费解：短短时间，这只是大白虎从何处来的</w:t>
      </w:r>
      <w:r>
        <w:rPr/>
        <w:t>?</w:t>
      </w:r>
      <w:r>
        <w:rPr/>
        <w:t>演员又去了哪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表演，令我眼界大开。开始，有几只大象各背着一个演员坐在舞台上，摆动着笨重的脚，然后整整齐齐地做单脚独立、双脚行走、两只大象用长长的鼻子各抓住绳的一端摇绳让人跳，那滑稽、敢厚的样子和精彩的表演把观众们逗笑了。就在这时，舞台旁有几个人在拼命地按住一个黑乎乎的东西，我离得远看不清楚是什么东西，当大象离开舞台后，那几个人才把黑乎乎的东西放开。噢</w:t>
      </w:r>
      <w:r>
        <w:rPr/>
        <w:t>!</w:t>
      </w:r>
      <w:r>
        <w:rPr/>
        <w:t>原来是一只可爱的黑熊开着摩托车进场来了——真想不到，黑熊也能开摩托车</w:t>
      </w:r>
      <w:r>
        <w:rPr/>
        <w:t>!</w:t>
      </w:r>
      <w:r>
        <w:rPr/>
        <w:t>黑熊还没有表演结束，一只调皮、可爱的小猩猩骑着自行车上场了，它绕场骑了一圈，敏捷地跳下车，轻而易举地跳过前面的一个火圈，跳火圈后，就自得其乐，为自己鼓掌——可爱极了</w:t>
      </w:r>
      <w:r>
        <w:rPr/>
        <w:t>!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