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各科室实习自我鉴定"/>
      <w:r>
        <w:rPr/>
        <w:t>临床各科室实习自我鉴定</w:t>
      </w:r>
      <w:bookmarkEnd w:id="0"/>
    </w:p>
    <w:p>
      <w:pPr>
        <w:pStyle w:val="Normal"/>
        <w:rPr/>
      </w:pPr>
      <w:r>
        <w:rPr/>
        <w:t>呼吸内科作为我实习的第二站，让我为以后的各科室实习奠定了基础。在这里我不仅见识到了相关的疾病而且更学会了病历的书写、相关检查的单据书写、每日查房所要注意的事项、基本的医院规章制度等等医学基本常识。由于是第一个实习的科室，所以带教老师也会悉心地指导我养成很多良好习惯，比如保持整洁的着装、准时上班、随时记录等等。实习过程中，我发现在具体的临床实践中充分的体现了理论的重要性。</w:t>
      </w:r>
    </w:p>
    <w:p>
      <w:pPr>
        <w:pStyle w:val="Normal"/>
        <w:rPr/>
      </w:pPr>
      <w:r>
        <w:rPr/>
        <w:t>其中病历誊写部分就能很好的说明这一点。以前在课堂上，老师曾经要求我们要务必真实全面的掌握患者的各种患病信息，包括个人史、既往史等病史的采集。然而我们却觉得没有必要那么较真，知道大概就行，但是通过实习我感到它对我们医师来讲格外重要。它是医师确诊的主体思路，换句话说就是你医师的思路落实到哪一步，才能给眼前的个案定性的问题。病历的严谨与否能体现一个医院，一个医师医术水平的高低。也严重关系到确诊的准确性，直接涉及患者的就诊与治疗，干系重大。意识到这些后，我打起十二分的精神严肃对待临床实习的各个环节。从患者入院到出院，根据不同患者的不同病情，我边观察患者的各种临床症状边私下翻书温习相关疾病的检查、诊断、鉴别、治疗、发展及预后，并且也时常和带教老师一起讨论相关的治疗和病情的发展。而且辅助老师一起救助患者，进行一些简单的操作。比如做心电图、做胸腔穿刺、心肺听诊及腹部触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呼吸内科，大部分患者需要进行心肺听诊以此判断疾病及其发展。所以我掌握并熟记常见的肺部呼吸音、干湿性啰音、水泡音，也能掌握常规检查中的各种数据和影像学检查的图像识别，并以此能诊断和鉴别相应的疾病。呼吸系统的疾病大部分需要抗生素的应用，因此，熟记</w:t>
      </w:r>
      <w:r>
        <w:rPr/>
        <w:t>5</w:t>
      </w:r>
      <w:r>
        <w:rPr/>
        <w:t>大类型抗生素的常规用药成为必要。总之，第一个月的实习实在紧张不安和适应中度过的，同时初见的各种疾病症状及其治疗又让我开阔了眼界，加深了印象，更加端正了自己的工作和学习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