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年终工作总结报告"/>
      <w:r>
        <w:rPr/>
        <w:t>助理年终工作总结报告</w:t>
      </w:r>
      <w:bookmarkEnd w:id="0"/>
    </w:p>
    <w:p>
      <w:pPr>
        <w:pStyle w:val="Normal"/>
        <w:rPr/>
      </w:pPr>
      <w:r>
        <w:rPr/>
        <w:t>当每一次卖出一件珠宝，留下的是成就感，和收获，每一次坚守在岗位上，是努力是坚持，因为知道总有一天我可以得到机会，有可能成功，有机会成功，一年的努力收获的总是喜悦因为我取得的成绩我自豪，没有辜负自己的努力，同时也不会骄傲自满，常言道骄兵必败，这个道理还是清楚的。</w:t>
      </w:r>
    </w:p>
    <w:p>
      <w:pPr>
        <w:pStyle w:val="Normal"/>
        <w:rPr/>
      </w:pPr>
      <w:r>
        <w:rPr/>
        <w:t>进入了珠宝行业领域，让我对珠宝有了深刻的谅解，对于珠宝的品质和一些功能性质都已经掌握到了心中，在销售的过程中因为自己对珠宝的了解，让我在销售过程中，能够更好的与客户沟通，能够自如的与客户畅谈，让客户产生购买的欲望，有购买的心思，得到客户的认可，相信这是我工作的结果。</w:t>
      </w:r>
    </w:p>
    <w:p>
      <w:pPr>
        <w:pStyle w:val="Normal"/>
        <w:rPr/>
      </w:pPr>
      <w:r>
        <w:rPr/>
        <w:t>在工作中因为知道要努力工作，明白如何去工作，深入理解珠宝，成为了一个“专家”对于珠宝的一些特性和一些作用已经能够随口说出，这让我可以更好的掌握自己的工作，让我可以更好的去做好自己的工作，因为客户觉得我说的有道理，觉得我做的是对的，所以就对我非常认同，对我也非常感激，愿意与我一起努力，愿意给我机会，相信我，我所说的相关的珠宝知识已经让客户收益匪浅，令客户有很多的收获，这是利人利己的事情，当然客户也非常喜欢这样的人，使得我销售的进展不错，收获也不错。</w:t>
      </w:r>
    </w:p>
    <w:p>
      <w:pPr>
        <w:pStyle w:val="Normal"/>
        <w:rPr/>
      </w:pPr>
      <w:r>
        <w:rPr/>
        <w:t>同时我清楚的知道来到珠宝店的客户需要的是我们的尊重和礼貌，店里的员工素质非常重要有时候会反应一个珠宝店的形象，这是一种文化的继承，是公司的传统，这也会从我们的工作中一点点流出，来到珠宝店的客户，不差钱，但是却对礼貌礼仪很重视，因为不管如何任何人都不会喜欢一个倨傲的人，愿意接近恭敬有礼的人所以我一直记着这一条，每次对每一个客户都礼数周全，虽然不会卑躬屈膝，但是该有的尊重和礼貌却不会缺少一样，因为我自己清楚和明白，也了解，这就让我有了更多的机会和时间去做更多的事情，做更多的工作，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对自己有一个要求，那就是，必须要认真努力，必须要时刻保持一颗向上的心，有人说我好强，因为我不愿成为一个落后的人，宁可苦些，走在前头，也不愿成为一个落后的人，时刻谨记一点不进则退，但是也不会毛毛躁躁，因为很多客户并不喜欢那种做事没有章法的人，所以我对自己一直都严格要求，努力做好认真努力坚持完成每天的任务。对自己的学习从没有放下，虽然早就毕业，但是却知道学习才能让我走的更远，看的更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