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市民的感谢信标准模板"/>
      <w:r>
        <w:rPr/>
        <w:t>致市民的感谢信标准模板</w:t>
      </w:r>
      <w:bookmarkEnd w:id="0"/>
    </w:p>
    <w:p>
      <w:pPr>
        <w:pStyle w:val="Normal"/>
        <w:rPr/>
      </w:pPr>
      <w:r>
        <w:rPr/>
        <w:t>致全市人民的感谢信</w:t>
      </w:r>
    </w:p>
    <w:p>
      <w:pPr>
        <w:pStyle w:val="Normal"/>
        <w:rPr/>
      </w:pPr>
      <w:r>
        <w:rPr/>
        <w:t>万众瞩目的</w:t>
      </w:r>
      <w:r>
        <w:rPr/>
        <w:t>2017“</w:t>
      </w:r>
      <w:r>
        <w:rPr/>
        <w:t>望美杯”中国邢台</w:t>
      </w:r>
      <w:r>
        <w:rPr/>
        <w:t>·</w:t>
      </w:r>
      <w:r>
        <w:rPr/>
        <w:t>绿色太行国际公路自行车赛取得了圆满成功</w:t>
      </w:r>
      <w:r>
        <w:rPr/>
        <w:t>!</w:t>
      </w:r>
      <w:r>
        <w:rPr/>
        <w:t>在第二赛段比赛中，沙河胜利完成了各项服务保障任务，叫响了“魅力太行，美在沙河”的口号，实现了“国际赛事、中国一流、沙河特色”的目标，向世界展示了新时期沙河人实干担当的工作作风和激情自信的精神风貌</w:t>
      </w:r>
      <w:r>
        <w:rPr/>
        <w:t>!</w:t>
      </w:r>
    </w:p>
    <w:p>
      <w:pPr>
        <w:pStyle w:val="Normal"/>
        <w:rPr/>
      </w:pPr>
      <w:r>
        <w:rPr/>
        <w:t>我们为能在这样一场国际赛事中展现沙河作为而自豪。在赛事筹备的</w:t>
      </w:r>
      <w:r>
        <w:rPr/>
        <w:t>3</w:t>
      </w:r>
      <w:r>
        <w:rPr/>
        <w:t>个多月时间里，大家无私奉献、团结协作、勇于担当，用辛勤和汗水保障了赛事的成功举办，得到了上级领导的充分肯定和社会各界的广泛好评，用实际行动践行了“扛红旗、争第一”的要求，为沙河赢得了赞美和荣耀。</w:t>
      </w:r>
    </w:p>
    <w:p>
      <w:pPr>
        <w:pStyle w:val="Normal"/>
        <w:rPr/>
      </w:pPr>
      <w:r>
        <w:rPr/>
        <w:t>赛事是一份荣誉，团结了人心，凝聚了合力。我们深知，成功举办一场国际赛事，需要多少默默无闻的付出和不求回报的奉献。胜利来之不易，这份荣誉属于全市人民。我们真诚感谢大赛全体工作人员，是你们团结协作、紧密配合，全力保障了大赛运转流畅、秩序井然。我们真诚感谢参与赛道环境整治的全体人员，是你们不辞辛劳、争赶进度，确保了赛道全线整洁干净、亮点纷呈。我们真诚感谢干警、预备役人员、安保志愿者，是你们勠力同心、不负重托，稳妥安全地保障了大赛顺利进行。我们真诚感谢医疗保障人员，是你们的高超医术、精心准备，让参赛选手能够专心比赛、展示风采。我们真诚感谢广大志愿者，是你们用真情的微笑、热忱的服务，展示了新时期沙河人良好的素养。我们真诚感谢参与文艺展演、文明观赛的广大市民朋友，是你们的精彩表演和加油助威，让大赛举办得隆重热烈、氛围浓厚。我们真诚感谢信访稳定、城市环境、空气质量、电力通信、安全生产等保障战线广大干部职工，是你们顾全大局、默默奉献，维护了健康有序的竞赛环境。我们真诚感谢赛道沿线的广大干部群众，是你们的大力支持和全力配合，使得大赛一路文明、一路鲜花、一路精彩。我们真诚感谢媒体和宣传文化战线的朋友，是你们的辛勤工作和大力宣传，把沙河完美地呈现在世界面前。我们还要感谢关心、关注、支持大赛的所有朋友，面对一些服务保障措施带来的不便，是你们给予了最大程度的理解和支持，保障了赛事的顺利进行</w:t>
      </w:r>
      <w:r>
        <w:rPr/>
        <w:t>!</w:t>
      </w:r>
    </w:p>
    <w:p>
      <w:pPr>
        <w:pStyle w:val="Normal"/>
        <w:rPr/>
      </w:pPr>
      <w:r>
        <w:rPr/>
        <w:t>赛事是一个窗口，宣传了沙河，展示了形象。这场赛事，把全世界的目光聚焦到了太行山畔、湡水之滨，让全世界感受到沙河人民的热情和胸怀，感受到沙河山水的壮丽与秀美，感受到沙河文化的底蕴和积淀，感受到沙河发展的朝气和活力</w:t>
      </w:r>
      <w:r>
        <w:rPr/>
        <w:t>!</w:t>
      </w:r>
      <w:r>
        <w:rPr/>
        <w:t>这场赛事，必将全面提升沙河的知名度和美誉度，让沙河这颗冀南明珠焕发更加璀璨夺目的光芒。</w:t>
      </w:r>
    </w:p>
    <w:p>
      <w:pPr>
        <w:pStyle w:val="Normal"/>
        <w:rPr/>
      </w:pPr>
      <w:r>
        <w:rPr/>
        <w:t>赛事是一面镜子，映射了美丽，照出了文明。早在赛事之前，在街头巷尾、广场车站，通过报纸、电视和网络，我们看到大家积极为沙河发展建言献策、热情参与的行动，看到“小手拉大手”共同推进文明素质提升，看到了许多市民和网友，针对沙河道路建设、环境改善等方面提出了好的意见建议，保证了赛事在更高标准、更高质量上进行。赛中，广大群众积极配合、维护大局，每个人都自觉担负起了赛事的维护者和宣传者，做到了文明观赛、文明出行、文明评论。这次赛事，极大地增强了全市人民建设美好家园的信心和决心，为我们加快创建省级文明城市奠定了坚实的基础。</w:t>
      </w:r>
    </w:p>
    <w:p>
      <w:pPr>
        <w:pStyle w:val="Normal"/>
        <w:rPr/>
      </w:pPr>
      <w:r>
        <w:rPr/>
        <w:t>赛事是一个契机，激发了干劲，点燃了激情。经过这次赛事，我们再次感受到，无论做任何工作，只要用力干，就一定能干成</w:t>
      </w:r>
      <w:r>
        <w:rPr/>
        <w:t>;</w:t>
      </w:r>
      <w:r>
        <w:rPr/>
        <w:t>只要用心干，就一定能干好。我们一定要把沙河在这次赛事中展现出的精神状态保持下去，把工作作风发扬下去，凝心聚力、奋发作为，在加快建设“经济强市、美丽沙河”的征程中作出新的更大贡献</w:t>
      </w:r>
      <w:r>
        <w:rPr/>
        <w:t>!</w:t>
      </w:r>
    </w:p>
    <w:p>
      <w:pPr>
        <w:pStyle w:val="Normal"/>
        <w:widowControl/>
        <w:bidi w:val="0"/>
        <w:spacing w:before="180" w:after="180"/>
        <w:jc w:val="left"/>
        <w:rPr/>
      </w:pPr>
      <w:r>
        <w:rPr/>
        <w:t>中共沙河市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