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主持人致辞"/>
      <w:r>
        <w:rPr/>
        <w:t>婚庆典礼主持人致辞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农历</w:t>
      </w:r>
      <w:r>
        <w:rPr/>
        <w:t>4</w:t>
      </w:r>
      <w:r>
        <w:rPr/>
        <w:t>月</w:t>
      </w:r>
      <w:r>
        <w:rPr/>
        <w:t>22</w:t>
      </w:r>
      <w:r>
        <w:rPr/>
        <w:t>，是一个非常喜庆、吉祥的日子，在这个美好的日子里，我们大家在此相聚，共同为</w:t>
      </w:r>
      <w:r>
        <w:rPr/>
        <w:t>___</w:t>
      </w:r>
      <w:r>
        <w:rPr/>
        <w:t>和</w:t>
      </w:r>
      <w:r>
        <w:rPr/>
        <w:t>___</w:t>
      </w:r>
      <w:r>
        <w:rPr/>
        <w:t>这一对新人举行隆重的新婚礼宴。我也非常荣幸地受</w:t>
      </w:r>
      <w:r>
        <w:rPr/>
        <w:t>___</w:t>
      </w:r>
      <w:r>
        <w:rPr/>
        <w:t>先生的委托，担任本次礼宴的主持，共同见证这一美好神圣的时刻。首先请允许我代表一对新人及双方父母，对各位亲朋好友的到来，表示热烈的欢迎和衷心的感谢</w:t>
      </w:r>
      <w:r>
        <w:rPr/>
        <w:t>!</w:t>
      </w:r>
      <w:r>
        <w:rPr/>
        <w:t>也希望大家今天能吃的开心，玩的快乐，和两位新人共同度过这美好的一天。</w:t>
      </w:r>
    </w:p>
    <w:p>
      <w:pPr>
        <w:pStyle w:val="Normal"/>
        <w:rPr/>
      </w:pPr>
      <w:r>
        <w:rPr/>
        <w:t>下面，为大家介绍今天的焦点人物——新郎新娘。最英俊、最潇洒、最帅气、最气派的这位，不用说，就是今天的男</w:t>
      </w:r>
      <w:r>
        <w:rPr/>
        <w:t>1</w:t>
      </w:r>
      <w:r>
        <w:rPr/>
        <w:t>号新郎</w:t>
      </w:r>
      <w:r>
        <w:rPr/>
        <w:t>___</w:t>
      </w:r>
      <w:r>
        <w:rPr/>
        <w:t>。是</w:t>
      </w:r>
      <w:r>
        <w:rPr/>
        <w:t>___</w:t>
      </w:r>
      <w:r>
        <w:rPr/>
        <w:t>先生的长子，目前在广州经商，是商界新锐。站在他身边的、最温柔、最美丽、最大方，犹如花中仙子、出水芙蓉的这位，就是今天的女</w:t>
      </w:r>
      <w:r>
        <w:rPr/>
        <w:t>1</w:t>
      </w:r>
      <w:r>
        <w:rPr/>
        <w:t>号新娘</w:t>
      </w:r>
      <w:r>
        <w:rPr/>
        <w:t>___</w:t>
      </w:r>
      <w:r>
        <w:rPr/>
        <w:t>。</w:t>
      </w:r>
      <w:r>
        <w:rPr/>
        <w:t>___</w:t>
      </w:r>
      <w:r>
        <w:rPr/>
        <w:t>人，</w:t>
      </w:r>
      <w:r>
        <w:rPr/>
        <w:t>___</w:t>
      </w:r>
      <w:r>
        <w:rPr/>
        <w:t>先生之女，曾是军中绿花，也是不让须眉。两个人站在一起，真可以说是天生的一对、地配的一双啊</w:t>
      </w:r>
      <w:r>
        <w:rPr/>
        <w:t>!</w:t>
      </w:r>
      <w:r>
        <w:rPr/>
        <w:t>下面，我提议，请在座的各位，都伸出你们的金掌、银掌，用最饱满的感情，最热烈的掌声，衷心祝愿他们：今后的生活象蜜糖般甜蜜，爱情像钻石般永恒，事业像黄金般灿烂辉煌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二位新人经过甜蜜的恋爱，耐心的等待，今天终于结为伉俪。也即将组成一个新的小家庭，共同面对人生的风风雨雨。接下来，有请新郎的伯父——</w:t>
      </w:r>
      <w:r>
        <w:rPr/>
        <w:t>___</w:t>
      </w:r>
      <w:r>
        <w:rPr/>
        <w:t>校长，代表他的弟弟为今天的礼宴致辞，让我们掌声欢迎</w:t>
      </w:r>
      <w:r>
        <w:rPr/>
        <w:t>!</w:t>
      </w:r>
    </w:p>
    <w:p>
      <w:pPr>
        <w:pStyle w:val="Normal"/>
        <w:rPr/>
      </w:pPr>
      <w:r>
        <w:rPr/>
        <w:t>刚才，</w:t>
      </w:r>
      <w:r>
        <w:rPr/>
        <w:t>___</w:t>
      </w:r>
      <w:r>
        <w:rPr/>
        <w:t>校长热情洋溢的致辞，不仅表达了对一对新人的衷心祝愿，也对他们的未来给予了殷切期盼。请两位新人在人生的旅途中，一定要同心携手，相亲相爱，共同创造美好的明天。</w:t>
      </w:r>
    </w:p>
    <w:p>
      <w:pPr>
        <w:pStyle w:val="Normal"/>
        <w:rPr/>
      </w:pPr>
      <w:r>
        <w:rPr/>
        <w:t>从今天起，新郎将由小变大，从小伙子变成大丈夫，为人夫，为人父</w:t>
      </w:r>
      <w:r>
        <w:rPr/>
        <w:t>;</w:t>
      </w:r>
      <w:r>
        <w:rPr/>
        <w:t>新娘子将由大变小，从大姑娘变成小媳妇，为人妇，为人母，结束恋爱历史，开始踏入漫长的婚姻旅途，恋爱中的点点滴滴都将凝固成永恒的、甜美的回忆。所以，趁今儿个，请他们讲讲他们的恋爱经过好不好</w:t>
      </w:r>
      <w:r>
        <w:rPr/>
        <w:t>?</w:t>
      </w:r>
      <w:r>
        <w:rPr/>
        <w:t>请大家欢迎</w:t>
      </w:r>
      <w:r>
        <w:rPr/>
        <w:t>!</w:t>
      </w:r>
    </w:p>
    <w:p>
      <w:pPr>
        <w:pStyle w:val="Normal"/>
        <w:rPr/>
      </w:pPr>
      <w:r>
        <w:rPr/>
        <w:t>刚才，两位新人给我们讲述了他们相识、相知、相爱的整个过程，也勾起了我们当中很多人对过去时节的美好回忆。那么，下面，就让我们斟满面前的酒杯，为二位新人祝福吧</w:t>
      </w:r>
      <w:r>
        <w:rPr/>
        <w:t>!___</w:t>
      </w:r>
      <w:r>
        <w:rPr/>
        <w:t>、</w:t>
      </w:r>
      <w:r>
        <w:rPr/>
        <w:t>___</w:t>
      </w:r>
      <w:r>
        <w:rPr/>
        <w:t>新婚礼宴，现在开席</w:t>
      </w:r>
      <w:r>
        <w:rPr/>
        <w:t>!</w:t>
      </w:r>
    </w:p>
    <w:p>
      <w:pPr>
        <w:pStyle w:val="Normal"/>
        <w:rPr/>
      </w:pPr>
      <w:r>
        <w:rPr/>
        <w:t>花径不曾缘客扫、蓬门今始为君开。今天，这第一杯酒，我要代表</w:t>
      </w:r>
      <w:r>
        <w:rPr/>
        <w:t>___</w:t>
      </w:r>
      <w:r>
        <w:rPr/>
        <w:t>先生和他的家人，把它送给各位来宾、各位亲朋好友，谢谢你们的光临，也衷心地祝愿你们身体健康，工作顺利，生意兴隆，合家幸福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rPr/>
      </w:pPr>
      <w:r>
        <w:rPr/>
        <w:t>三生石上注良缘恩爱夫妻彩线牵。今天，这第二杯酒，请让我们一起把它送给新郎新娘，祝福他们喜结良缘，也祝他们恩爱幸福，早生贵子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rPr/>
      </w:pPr>
      <w:r>
        <w:rPr/>
        <w:t>喝水不忘掘井人，幸福不忘养育恩。今天，这第三杯酒，我想请新郎携新娘把它送给自己的父母，同时也敬各位来宾、各位亲朋好友</w:t>
      </w:r>
      <w:r>
        <w:rPr/>
        <w:t>(</w:t>
      </w:r>
      <w:r>
        <w:rPr/>
        <w:t>新郎携新娘上台敬酒：感谢父母养育之恩</w:t>
      </w:r>
      <w:r>
        <w:rPr/>
        <w:t>;</w:t>
      </w:r>
      <w:r>
        <w:rPr/>
        <w:t>感谢各位来宾、各位亲朋好友的关心、支持。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来宾，婚礼即将进入倒计时，请各位来宾抓紧就座，谢谢各位来宾的合作，有请新人，音箱师，摄像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