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司机会议讲话"/>
      <w:r>
        <w:rPr/>
        <w:t>校车司机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学生上下学的乘车安全一直是家长、学校和社会关注的重要话题，近年来由于学生乘坐校车引发的事故接二连三地发生。今天，我们召开全市学校安全工作会议，目的十分明确。就是我们的校车管理工作中还存在不少隐忧，有些环节没出大问题是侥幸的，因此对校车的管理要继续改进和加强。希望各学校要结合实际，高度重视，要各负其责，切实把这项工作抓紧抓实。</w:t>
      </w:r>
    </w:p>
    <w:p>
      <w:pPr>
        <w:pStyle w:val="Normal"/>
        <w:rPr/>
      </w:pPr>
      <w:r>
        <w:rPr/>
        <w:t>一、提高认识，加强领导，狠抓校车管理</w:t>
      </w:r>
    </w:p>
    <w:p>
      <w:pPr>
        <w:pStyle w:val="Normal"/>
        <w:rPr/>
      </w:pPr>
      <w:r>
        <w:rPr/>
        <w:t>一是要继续提高安全意识。“安全工作无小事”，校车安全更是天大的事，万万不可掉以轻心。两年多来，我市校车运营状况良好，这是大家努力的结果。在看到成绩的同时，大家要清醒的认识我市校车运营市场还存在相当多的隐患，管理工作还有待于进一步加强。如不及时整改，是要出问题的。在安全问题上，大家要提高到政治高度来认识。</w:t>
      </w:r>
    </w:p>
    <w:p>
      <w:pPr>
        <w:pStyle w:val="Normal"/>
        <w:rPr/>
      </w:pPr>
      <w:r>
        <w:rPr/>
        <w:t>二是要继续提高责任意识。各级学校负责人、各分包领导都要牢固树立责任意识，要严格按照“属地管理”、“谁主管谁负责”、“谁审批谁负责”、“谁发证谁管理”、“一岗双责”、“党政同责”的原则进行校车的日常管理工作。但目前我市校车管理还存在很多不完善的地方，很多校车手续不健全，一些租用的校车流动性较大。要完成好这项工作，加强领导是关键。各级各类学校都要建立相应组织，做到主要领导亲自抓，分管领导具体抓，其他领导合力抓。</w:t>
      </w:r>
    </w:p>
    <w:p>
      <w:pPr>
        <w:pStyle w:val="Normal"/>
        <w:rPr/>
      </w:pPr>
      <w:r>
        <w:rPr/>
        <w:t>二、健全机制，落实责任，全力以赴抓安全</w:t>
      </w:r>
    </w:p>
    <w:p>
      <w:pPr>
        <w:pStyle w:val="Normal"/>
        <w:rPr/>
      </w:pPr>
      <w:r>
        <w:rPr/>
        <w:t>确保校车安全运营是一项硬任务。硬任务就要有硬措施。</w:t>
      </w:r>
    </w:p>
    <w:p>
      <w:pPr>
        <w:pStyle w:val="Normal"/>
        <w:rPr/>
      </w:pPr>
      <w:r>
        <w:rPr/>
        <w:t>一要落实“实名制”制度。教体局要联合公安交警部门认真统筹调度营运车辆，细化工作方案，建立切实有效的责任制，定区域、定线路、定责任、定人员，做到四个“一对一”，即一名学生对一辆车</w:t>
      </w:r>
      <w:r>
        <w:rPr/>
        <w:t>;</w:t>
      </w:r>
      <w:r>
        <w:rPr/>
        <w:t>一名教师对一辆车</w:t>
      </w:r>
      <w:r>
        <w:rPr/>
        <w:t>;</w:t>
      </w:r>
      <w:r>
        <w:rPr/>
        <w:t>一名校长对一辆车</w:t>
      </w:r>
      <w:r>
        <w:rPr/>
        <w:t>;</w:t>
      </w:r>
      <w:r>
        <w:rPr/>
        <w:t>一名交警对一辆车。科学合理地设定接送线路和站点，严禁超员超载和无牌无照、报废拼装车辆、检测不合格车辆从事接送学生的行为发生。</w:t>
      </w:r>
    </w:p>
    <w:p>
      <w:pPr>
        <w:pStyle w:val="Normal"/>
        <w:rPr/>
      </w:pPr>
      <w:r>
        <w:rPr/>
        <w:t>二要建立健全长效管理机制。要积极探索长效管理机制，通过制定一系列规章制度和管理办法，使管理工作有章可循、有据可依，步入经常化、规范化、制度化轨道。</w:t>
      </w:r>
    </w:p>
    <w:p>
      <w:pPr>
        <w:pStyle w:val="Normal"/>
        <w:rPr/>
      </w:pPr>
      <w:r>
        <w:rPr/>
        <w:t>三要建立考核激励机制。要将校车规范管理工作实绩纳入年度工作考核内容，并签定责任状。对成绩显著的单位和个人，要给予表彰</w:t>
      </w:r>
      <w:r>
        <w:rPr/>
        <w:t>;</w:t>
      </w:r>
      <w:r>
        <w:rPr/>
        <w:t>对措施不力、行动迟缓、问题突出的单位和主要领导，给予批评教育，并限期整改。同时抓好对校车司机的培训，杜绝无证司机上岗现象发生。</w:t>
      </w:r>
    </w:p>
    <w:p>
      <w:pPr>
        <w:pStyle w:val="Normal"/>
        <w:rPr/>
      </w:pPr>
      <w:r>
        <w:rPr/>
        <w:t>同志们，小小“校车”牵万家，校车的规范管理是全市广大人民群众的热切期望，我们决不能麻痹大意。各级各类学校一定要增强责任感和紧迫感，真抓实干、协力同心，促进我市校车规范管理工作不断迈上新的台阶。</w:t>
      </w:r>
    </w:p>
    <w:p>
      <w:pPr>
        <w:pStyle w:val="Normal"/>
        <w:rPr/>
      </w:pPr>
      <w:r>
        <w:rPr/>
        <w:t>看过校车司机会议讲话的人还看了：</w:t>
      </w:r>
    </w:p>
    <w:p>
      <w:pPr>
        <w:pStyle w:val="Normal"/>
        <w:rPr/>
      </w:pPr>
      <w:r>
        <w:rPr/>
        <w:t>1.</w:t>
      </w:r>
      <w:r>
        <w:rPr/>
        <w:t>车辆管理会议讲话稿推荐</w:t>
      </w:r>
    </w:p>
    <w:p>
      <w:pPr>
        <w:pStyle w:val="Normal"/>
        <w:rPr/>
      </w:pPr>
      <w:r>
        <w:rPr/>
        <w:t>2.</w:t>
      </w:r>
      <w:r>
        <w:rPr/>
        <w:t>校车安全管理工作总结演讲稿</w:t>
      </w:r>
    </w:p>
    <w:p>
      <w:pPr>
        <w:pStyle w:val="Normal"/>
        <w:rPr/>
      </w:pPr>
      <w:r>
        <w:rPr/>
        <w:t>3.</w:t>
      </w:r>
      <w:r>
        <w:rPr/>
        <w:t>客运站安全会议讲话</w:t>
      </w:r>
    </w:p>
    <w:p>
      <w:pPr>
        <w:pStyle w:val="Normal"/>
        <w:rPr/>
      </w:pPr>
      <w:r>
        <w:rPr/>
        <w:t>4.</w:t>
      </w:r>
      <w:r>
        <w:rPr/>
        <w:t>安全整顿工作会议讲话</w:t>
      </w:r>
    </w:p>
    <w:p>
      <w:pPr>
        <w:pStyle w:val="Normal"/>
        <w:rPr/>
      </w:pPr>
      <w:r>
        <w:rPr/>
        <w:t>5.</w:t>
      </w:r>
      <w:r>
        <w:rPr/>
        <w:t>幼教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民办幼儿园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