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英语学生自我介绍"/>
      <w:r>
        <w:rPr/>
        <w:t>简单英语学生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Hello,everybody.</w:t>
      </w:r>
      <w:r>
        <w:rPr/>
        <w:t>大家好</w:t>
      </w:r>
      <w:r>
        <w:rPr/>
        <w:t>Myname's().</w:t>
      </w:r>
      <w:r>
        <w:rPr/>
        <w:t>我的名字叫</w:t>
      </w:r>
      <w:r>
        <w:rPr/>
        <w:t>()I'minClass()Gradesixof()school.</w:t>
      </w:r>
      <w:r>
        <w:rPr/>
        <w:t>我在</w:t>
      </w:r>
      <w:r>
        <w:rPr/>
        <w:t>()</w:t>
      </w:r>
      <w:r>
        <w:rPr/>
        <w:t>学校</w:t>
      </w:r>
      <w:r>
        <w:rPr/>
        <w:t>6</w:t>
      </w:r>
      <w:r>
        <w:rPr/>
        <w:t>年级</w:t>
      </w:r>
      <w:r>
        <w:rPr/>
        <w:t>()</w:t>
      </w:r>
      <w:r>
        <w:rPr/>
        <w:t>班级</w:t>
      </w:r>
      <w:r>
        <w:rPr/>
        <w:t>I'mtall(short).I'm()centimeters.</w:t>
      </w:r>
      <w:r>
        <w:rPr/>
        <w:t>我很高</w:t>
      </w:r>
      <w:r>
        <w:rPr/>
        <w:t>(</w:t>
      </w:r>
      <w:r>
        <w:rPr/>
        <w:t>矮</w:t>
      </w:r>
      <w:r>
        <w:rPr/>
        <w:t>)</w:t>
      </w:r>
      <w:r>
        <w:rPr/>
        <w:t>，我</w:t>
      </w:r>
      <w:r>
        <w:rPr/>
        <w:t>()</w:t>
      </w:r>
      <w:r>
        <w:rPr/>
        <w:t>厘米。</w:t>
      </w:r>
      <w:r>
        <w:rPr/>
        <w:t>IlikeEnglishverymuch.</w:t>
      </w:r>
      <w:r>
        <w:rPr/>
        <w:t>我非常喜欢英</w:t>
      </w:r>
      <w:r>
        <w:rPr/>
        <w:t>BeacuseEnglishisinteresting.</w:t>
      </w:r>
      <w:r>
        <w:rPr/>
        <w:t>因为英语很有趣。</w:t>
      </w:r>
      <w:r>
        <w:rPr/>
        <w:t>SomyEnglishisverygood.</w:t>
      </w:r>
      <w:r>
        <w:rPr/>
        <w:t>所以，我的英语很好。</w:t>
      </w:r>
      <w:r>
        <w:rPr/>
        <w:t>Iacquiremanyaward.</w:t>
      </w:r>
      <w:r>
        <w:rPr/>
        <w:t>我获得过很多奖项。</w:t>
      </w:r>
      <w:r>
        <w:rPr/>
        <w:t>Ihopethateveryofyouwillloveme</w:t>
      </w:r>
      <w:r>
        <w:rPr/>
        <w:t>。希望大家能喜欢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