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关于家长会的国旗下讲话稿"/>
      <w:r>
        <w:rPr/>
        <w:t>初中关于家长会的国旗下讲话稿</w:t>
      </w:r>
      <w:bookmarkEnd w:id="0"/>
    </w:p>
    <w:p>
      <w:pPr>
        <w:pStyle w:val="Normal"/>
        <w:rPr/>
      </w:pPr>
      <w:r>
        <w:rPr/>
        <w:t>6</w:t>
      </w:r>
      <w:r>
        <w:rPr/>
        <w:t>月</w:t>
      </w:r>
      <w:r>
        <w:rPr/>
        <w:t>21</w:t>
      </w:r>
      <w:r>
        <w:rPr/>
        <w:t>日，一个难忘的夏季，有幸参加了女儿的初中毕业典礼，见证了这个带有伤感，充满感恩的快乐时刻。</w:t>
      </w:r>
    </w:p>
    <w:p>
      <w:pPr>
        <w:pStyle w:val="Normal"/>
        <w:rPr/>
      </w:pPr>
      <w:r>
        <w:rPr/>
        <w:t>三年前，孩子幸运的进入七</w:t>
      </w:r>
      <w:r>
        <w:rPr/>
        <w:t>(</w:t>
      </w:r>
      <w:r>
        <w:rPr/>
        <w:t>九</w:t>
      </w:r>
      <w:r>
        <w:rPr/>
        <w:t>)</w:t>
      </w:r>
      <w:r>
        <w:rPr/>
        <w:t>班，结缘了知识渊博、朴实严谨、有着细腻情怀的，甚至是事无巨细的钟老师，给了孩子“语文课代表”的职位，使得这一份信任，一份动力改变了孩子之前任性、娇惯的恶习，让孩子有了担当，有了责任感。</w:t>
      </w:r>
    </w:p>
    <w:p>
      <w:pPr>
        <w:pStyle w:val="Normal"/>
        <w:rPr/>
      </w:pPr>
      <w:r>
        <w:rPr/>
        <w:t>对于浑身充满青春气息的程老师，您用风趣乐观、温柔可亲与独特的人格魅力解惑了孩子内心深处排斥学习英语的阴影，帮助孩子树立了阳光的心态。</w:t>
      </w:r>
    </w:p>
    <w:p>
      <w:pPr>
        <w:pStyle w:val="Normal"/>
        <w:rPr/>
      </w:pPr>
      <w:r>
        <w:rPr/>
        <w:t>还有半路杀出来的刘老大，不知是哪股“妖气”让厌恶数学甚至想要放弃数学的李佳怡同学，如今一股脑儿地投入最大的精力和时间做堆积如山的数学卷子，由原来的</w:t>
      </w:r>
      <w:r>
        <w:rPr/>
        <w:t>30</w:t>
      </w:r>
      <w:r>
        <w:rPr/>
        <w:t>多分跃到如今的</w:t>
      </w:r>
      <w:r>
        <w:rPr/>
        <w:t>87</w:t>
      </w:r>
      <w:r>
        <w:rPr/>
        <w:t>分，我想，所谓的“妖气”可能就是您对孩子的不放弃和坚持是最完美的诠释吧。</w:t>
      </w:r>
    </w:p>
    <w:p>
      <w:pPr>
        <w:pStyle w:val="Normal"/>
        <w:rPr/>
      </w:pPr>
      <w:r>
        <w:rPr/>
        <w:t>还有素不相识的政治王老师，我可能连您的名字都叫不上来，只是在班级群里发现您默默的发作业，积极的为同学们传授知识重点及考试锦囊，积极的关注九班的喜怒哀乐，无论荣誉与挫败都给予鼓励，满满的正能量，让我们从团结奋进的九班看到了责任感极强的王老师。</w:t>
      </w:r>
    </w:p>
    <w:p>
      <w:pPr>
        <w:pStyle w:val="Normal"/>
        <w:widowControl/>
        <w:bidi w:val="0"/>
        <w:spacing w:before="180" w:after="180"/>
        <w:jc w:val="left"/>
        <w:rPr/>
      </w:pPr>
      <w:r>
        <w:rPr/>
        <w:t>当然，还有九班其他的老师们，都是棒棒的，让做为家长的我们深深感受到九班全体老师们的博大的师爱，我们才能欣喜地看到孩子们的成长，在七中，在九班，孩子们学会了思考、学会了感恩、学会了坚强，也收获了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