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笔尖流出的故事最新"/>
      <w:r>
        <w:rPr/>
        <w:t>小学作文笔尖流出的故事最新</w:t>
      </w:r>
      <w:bookmarkEnd w:id="0"/>
    </w:p>
    <w:p>
      <w:pPr>
        <w:pStyle w:val="Normal"/>
        <w:rPr/>
      </w:pPr>
      <w:r>
        <w:rPr/>
        <w:t>有的同学拿手好戏是跳舞，有的同学是书法，有的同学是弹钢琴，而我的拿手好戏当然是画画啦</w:t>
      </w:r>
      <w:r>
        <w:rPr/>
        <w:t>!</w:t>
      </w:r>
    </w:p>
    <w:p>
      <w:pPr>
        <w:pStyle w:val="Normal"/>
        <w:rPr/>
      </w:pPr>
      <w:r>
        <w:rPr/>
        <w:t>我特别喜爱画画，那画画技术也是一流的，有一次老师让我们随兴创作一幅画交上去参赛，我激动地手舞足蹈，心里美滋滋的想：太好了</w:t>
      </w:r>
      <w:r>
        <w:rPr/>
        <w:t>!</w:t>
      </w:r>
      <w:r>
        <w:rPr/>
        <w:t>这正是我大展身手的好时机</w:t>
      </w:r>
      <w:r>
        <w:rPr/>
        <w:t>!</w:t>
      </w:r>
      <w:r>
        <w:rPr/>
        <w:t>晚上，我随兴利作了一幅宇宙行星图，我拿给妈妈看，妈妈拍案叫绝，夸赞道：“画的不错，颜色的搭配调理很好，画得这些行星仿佛如真实的一样，守宙的那些模样你都给画出来了</w:t>
      </w:r>
      <w:r>
        <w:rPr/>
        <w:t>!”</w:t>
      </w:r>
      <w:r>
        <w:rPr/>
        <w:t>说完，还拿出手机拍照发了个朋友圈，第二天，我走去学校的一路上心情是那么的美好，到了学校后，我兴奋地拿出那幅画，递给了老师，老师竖起大拇指为我点赞。同学们都蜂拥而上前来观赏，这时，我心中升腾着一些小自豪。</w:t>
      </w:r>
    </w:p>
    <w:p>
      <w:pPr>
        <w:pStyle w:val="Normal"/>
        <w:rPr/>
      </w:pPr>
      <w:r>
        <w:rPr/>
        <w:t>大概过去了一个月，我们几乎都忘却了这件事，直到参加完升旗仪式，校长才讲道：“下面公布一下上一次参赛荣获奖项的同学，“我的心跳不停加速，过了一会儿，才报到一等奖的同学，我仔细倾听着，只听见校长报到了我的名字，同学们和老师们都鼓起了热烈的掌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“谦虚使人进步，骄傲使人落后”</w:t>
      </w:r>
      <w:r>
        <w:rPr/>
        <w:t>!</w:t>
      </w:r>
      <w:r>
        <w:rPr/>
        <w:t>我也不能太骄傲，好了，你们有没有羡慕我的画画技术呢</w:t>
      </w:r>
      <w:r>
        <w:rPr/>
        <w:t>?</w:t>
      </w:r>
      <w:r>
        <w:rPr/>
        <w:t>也赶紧学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