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返校抗疫第一课最新观后感心得精选"/>
      <w:r>
        <w:rPr/>
        <w:t>大学生返校抗疫第一课最新观后感心得精选</w:t>
      </w:r>
      <w:bookmarkEnd w:id="0"/>
    </w:p>
    <w:p>
      <w:pPr>
        <w:pStyle w:val="Normal"/>
        <w:rPr/>
      </w:pPr>
      <w:r>
        <w:rPr/>
        <w:t>10</w:t>
      </w:r>
      <w:r>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r>
        <w:rPr/>
        <w:t>(2</w:t>
      </w:r>
      <w:r>
        <w:rPr/>
        <w:t>月</w:t>
      </w:r>
      <w:r>
        <w:rPr/>
        <w:t>10</w:t>
      </w:r>
      <w:r>
        <w:rPr/>
        <w:t>日央视网</w:t>
      </w:r>
      <w:r>
        <w:rPr/>
        <w:t>)</w:t>
      </w:r>
    </w:p>
    <w:p>
      <w:pPr>
        <w:pStyle w:val="Normal"/>
        <w:rPr/>
      </w:pPr>
      <w:r>
        <w:rPr/>
        <w:t>当前，疫情防控正处于关键时期，要打好并打赢疫情防控阻击战，关乎国家的繁荣稳定、长久治安，更关乎广大人民群众的生命和健康安全。疫情防控是一场硬仗，要坚决贯彻落实党中央关于疫情防控的各项决策部署，必须要尽锐出战更需要干部全力以赴，打赢疫情防控阻击战干部需练好“三种本领”，用干部的辛苦指数换取群众的幸福明天。</w:t>
      </w:r>
    </w:p>
    <w:p>
      <w:pPr>
        <w:pStyle w:val="Normal"/>
        <w:rPr/>
      </w:pPr>
      <w:r>
        <w:rPr/>
        <w:t>打赢疫情阻击战，干部需补足精神增信心。疫情防控是一场无硝烟的“战争”，斗争的信心和勇气对这场战争的胜负至关重要，干部职工坚定的信心、顽强的意志、积极的心态等精神状态对广大群众可以传递积极信号，增强政府的公信力和形象，同时更是对广大群众对打赢此次疫情防控吃了一颗“定心丸”，抗击疫情，我们可以</w:t>
      </w:r>
      <w:r>
        <w:rPr/>
        <w:t>!</w:t>
      </w:r>
      <w:r>
        <w:rPr/>
        <w:t>我们能行</w:t>
      </w:r>
      <w:r>
        <w:rPr/>
        <w:t>!</w:t>
      </w:r>
    </w:p>
    <w:p>
      <w:pPr>
        <w:pStyle w:val="Normal"/>
        <w:rPr/>
      </w:pPr>
      <w:r>
        <w:rPr/>
        <w:t>打赢疫情阻击战，干部需多学知识强本领。当前疫情形势十分严峻，要下狠力将疫情蔓延趋势遏制住，除了干部职工坚定的信心之外，更需要的是科学防控、精准施策，如何精准，需要广大干部职工积极学习防疫科学知识，并将防疫知识积极向广大群众宣传，比如如何正确佩戴口罩、如何妥善处理废旧口罩等有害垃圾、如何正确使用酒精消毒等等，这不仅给群众穿上了一件“防护衣”，更是从源头上大大减少了交叉传染的风险。</w:t>
      </w:r>
    </w:p>
    <w:p>
      <w:pPr>
        <w:pStyle w:val="Normal"/>
        <w:rPr/>
      </w:pPr>
      <w:r>
        <w:rPr/>
        <w:t>打赢疫情阻击战，干部需攻坚克难逆风行。此次疫情防控时间紧，任务重，加之新冠病毒传染性极强，更是增加了疫情防控的难度，在疫情防控工作中会遇到各种困难和难题，尤其是面临极大的感染风险，广大干部尤其是党员干部更是要率先垂范，以身作则，发挥好“我是党员我先上”优良品质，用自己的行动践行好为民服务的初心和使命。</w:t>
      </w:r>
    </w:p>
    <w:p>
      <w:pPr>
        <w:pStyle w:val="Normal"/>
        <w:widowControl/>
        <w:bidi w:val="0"/>
        <w:spacing w:before="180" w:after="180"/>
        <w:jc w:val="left"/>
        <w:rPr/>
      </w:pPr>
      <w:r>
        <w:rPr/>
        <w:t>疫情防控是一场突击战，更是一场人民战争，要全民抗疫，干部要同舟共济，奋勇前进，用好自己的过硬本领来向疫情阻击战宣战，待春暖花开时，一起相约共赏春的生机盎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