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环境的措施"/>
      <w:r>
        <w:rPr/>
        <w:t>保护海洋环境的措施</w:t>
      </w:r>
      <w:bookmarkEnd w:id="0"/>
    </w:p>
    <w:p>
      <w:pPr>
        <w:pStyle w:val="Normal"/>
        <w:rPr/>
      </w:pPr>
      <w:r>
        <w:rPr/>
        <w:t>全市广大职工、团员青年、妇女同志们：</w:t>
      </w:r>
    </w:p>
    <w:p>
      <w:pPr>
        <w:pStyle w:val="Normal"/>
        <w:rPr/>
      </w:pPr>
      <w:r>
        <w:rPr/>
        <w:t>市委、市政府日前决定，从现在开始，用三年时间在全市深入开展“整治城乡环境、推进三城联创、建设美丽天水”活动。这是优化发展环境、建设生态文明、推动城乡发展、实现全面小康的重大战略决策，对于建设幸福美好新天水意义重大。为贯彻落实好市委、市政府决策，我们——市总工会、团市委、市妇联，联合向全市广大职工、团员青年和妇女同志发出倡议：</w:t>
      </w:r>
    </w:p>
    <w:p>
      <w:pPr>
        <w:pStyle w:val="Normal"/>
        <w:rPr/>
      </w:pPr>
      <w:r>
        <w:rPr/>
        <w:t>积极响应市委、市政府号召，立即行动起来，从现在做起，从自身做起，为保护生态、整治环境、弘扬新风做出贡献，在“三城联创”中建功立业，承担起建设美丽天水的历史使命。</w:t>
      </w:r>
    </w:p>
    <w:p>
      <w:pPr>
        <w:pStyle w:val="Normal"/>
        <w:rPr/>
      </w:pPr>
      <w:r>
        <w:rPr/>
        <w:t>努力做保护生态环境、爱护卫生环境的推动者、维护者。生态文明建设是美丽天水的本质要求，符合全市人民的根本利益。我们要加强自我约束，自觉维护公共卫生，养成文明健康的生活方式，创造优美健康的生活环境</w:t>
      </w:r>
      <w:r>
        <w:rPr/>
        <w:t>;</w:t>
      </w:r>
      <w:r>
        <w:rPr/>
        <w:t>要积极投身优化生态、造林绿化、治理污染、清洁环境的行动，为维护天水的蓝天、碧水、绿树和清新的空气做出不懈努力。</w:t>
      </w:r>
    </w:p>
    <w:p>
      <w:pPr>
        <w:pStyle w:val="Normal"/>
        <w:rPr/>
      </w:pPr>
      <w:r>
        <w:rPr/>
        <w:t>努力做提升城市形象、整治市容市貌的实践者、促进者。要遵守交通规则，倡导文明出行</w:t>
      </w:r>
      <w:r>
        <w:rPr/>
        <w:t>;</w:t>
      </w:r>
      <w:r>
        <w:rPr/>
        <w:t>要文明施工、文明生产、依规经营，落实“门前三包”，积极参加所在单位和各级工青妇组织开展的相关主题活动</w:t>
      </w:r>
      <w:r>
        <w:rPr/>
        <w:t>;</w:t>
      </w:r>
      <w:r>
        <w:rPr/>
        <w:t>主动参与、积极配合城市“八乱”现象的治理和农村环境综合整治，为推进城乡一体化和美丽乡村建设做出贡献。</w:t>
      </w:r>
    </w:p>
    <w:p>
      <w:pPr>
        <w:pStyle w:val="Normal"/>
        <w:rPr/>
      </w:pPr>
      <w:r>
        <w:rPr/>
        <w:t>努力做弘扬文明风尚、提升文明素养的宣传者、引领者。文明与美丽始终紧密相连，建设美丽天水，从根本上讲，有待城乡文明素养的形成，有赖于社会文明程度的提高。我们要以“爱我天水、建我家园”为目标，自觉摒弃不良习惯，讲文明、守秩序、重公德，倡导低碳环保、健康文明的生活方式，以自己的模范行动，引领风尚，营造氛围，推动全社会参加整治创建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广大职工群众、团员青年朋友们、妇女同志们，让我们充分发挥工人阶级主力军作用、青年生力军作用和妇女“半边天”作用，紧紧围绕建成宜居宜业宜游区域性现代化大城市的目标，用我们的实际行动，同心共铸中国梦，争做文明天水人，在“整治城乡环境、推进三城联创、建设美丽天水”的进程中贡献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