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零售第一批管理干部培训心得"/>
      <w:r>
        <w:rPr/>
        <w:t>关于新零售第一批管理干部培训心得</w:t>
      </w:r>
      <w:bookmarkEnd w:id="0"/>
    </w:p>
    <w:p>
      <w:pPr>
        <w:pStyle w:val="Normal"/>
        <w:rPr/>
      </w:pPr>
      <w:r>
        <w:rPr/>
        <w:t>作为中鑫公司的一员，这次代表店面去参加公司组织的“新零售第一期管理干部培训班”，本人深感荣幸，为自己身在中鑫这个大家庭中而感到骄傲和自豪，以下是我本人对这次培训的深切感受：</w:t>
      </w:r>
    </w:p>
    <w:p>
      <w:pPr>
        <w:pStyle w:val="Normal"/>
        <w:rPr/>
      </w:pPr>
      <w:r>
        <w:rPr/>
        <w:t>一、公司的企业文化比较深厚，未来的发展前途势不可挡。中鑫集团成立于</w:t>
      </w:r>
      <w:r>
        <w:rPr/>
        <w:t>1997</w:t>
      </w:r>
      <w:r>
        <w:rPr/>
        <w:t>年，创业</w:t>
      </w:r>
      <w:r>
        <w:rPr/>
        <w:t>20</w:t>
      </w:r>
      <w:r>
        <w:rPr/>
        <w:t>余年，始终秉承“诚信、创新、共享”的发展理念、“与您携手、共创未来”的合作精神，获得持续高速的发展，现已成长为一家集手机销售、售后维修以及汽车销售、汽车保险、房产、新零售、文化传媒事业等业务领域的综合性集团公司。</w:t>
      </w:r>
    </w:p>
    <w:p>
      <w:pPr>
        <w:pStyle w:val="Normal"/>
        <w:rPr/>
      </w:pPr>
      <w:r>
        <w:rPr/>
        <w:t>新零售大家庭里有综合店面，小米之家，小米专卖店，还有前不久刚开的乐高店面，越来越多门店的开业，代表着公司发展的蒸蒸日上。毕竟，一个公司企业的发展是否长远和它的文化底蕴有着偌大的关系。</w:t>
      </w:r>
    </w:p>
    <w:p>
      <w:pPr>
        <w:pStyle w:val="Normal"/>
        <w:rPr/>
      </w:pPr>
      <w:r>
        <w:rPr/>
        <w:t>二、公司领导的个人成长经历告诉我们所有的成功都不是偶然，都要付出比常人更多的努力和自己的坚持不懈。比如，史总提到他自己刚进入中鑫时也是什么都不懂的年轻人，在当时没人教他没人带他如何做好一个店长，他是凭着自己内心的那份坚持和执着干出了出色的业绩。从期初进入公司的在柜台卖手机到今天坐到这个位置上，他背后最重要的就是他的坚持和努力。没有人是随随便便就能成功的，必须要坚持和努力。</w:t>
      </w:r>
    </w:p>
    <w:p>
      <w:pPr>
        <w:pStyle w:val="Normal"/>
        <w:rPr/>
      </w:pPr>
      <w:r>
        <w:rPr/>
        <w:t>三、作为我自己来说，此次培训和各店长或者是店助他们在一起，深感自己能力的不足。感觉他们中许多人懂得特别多</w:t>
      </w:r>
      <w:r>
        <w:rPr/>
        <w:t>,</w:t>
      </w:r>
      <w:r>
        <w:rPr/>
        <w:t>不管是从处理客诉还是领导执行力来说，他们中许多人都特别值得我学习。所以，希望今后不管是在平日里还是大家一起学习时，自己都要记得多跟他们交流学习吸取经验，大家一同成长，努力成为优秀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向本次培训提一个小建议，希望下次再有此类活动，能给我们参会人员更多的时间交流和互动，增加培训的学习互动氛围。谢谢为本次培训精心准备的老师们，祝愿我们每一位小伙伴的未来发展都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