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"/>
      <w:r>
        <w:rPr/>
        <w:t>初中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团结就是力量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立正、稍息、向左转、齐步、跑步，我坚信这些都是我们终身受用的，因为这些不仅是一些规范的动作，更是我们学会做人学会生活的第一步。在军营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