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800字大全"/>
      <w:r>
        <w:rPr/>
        <w:t>个人自我鉴定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01</w:t>
      </w:r>
      <w:r>
        <w:rPr/>
        <w:t>班见习班主任和</w:t>
      </w:r>
      <w:r>
        <w:rPr/>
        <w:t>__16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__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集体”“值周工作先进班级”在首届校运会上，班级荣获“精神文明风尚奖”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16</w:t>
      </w:r>
      <w:r>
        <w:rPr/>
        <w:t>班和</w:t>
      </w:r>
      <w:r>
        <w:rPr/>
        <w:t>__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