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务处发言稿"/>
      <w:r>
        <w:rPr/>
        <w:t>家长会教务处发言稿</w:t>
      </w:r>
      <w:bookmarkEnd w:id="0"/>
    </w:p>
    <w:p>
      <w:pPr>
        <w:pStyle w:val="Normal"/>
        <w:rPr/>
      </w:pPr>
      <w:r>
        <w:rPr/>
        <w:t>尊敬的家长：</w:t>
      </w:r>
    </w:p>
    <w:p>
      <w:pPr>
        <w:pStyle w:val="Normal"/>
        <w:rPr/>
      </w:pPr>
      <w:r>
        <w:rPr/>
        <w:t>你们好</w:t>
      </w:r>
      <w:r>
        <w:rPr/>
        <w:t>!</w:t>
      </w:r>
    </w:p>
    <w:p>
      <w:pPr>
        <w:pStyle w:val="Normal"/>
        <w:rPr/>
      </w:pPr>
      <w:r>
        <w:rPr/>
        <w:t>我姓万，在新桥小学负责教务、德育等工作。今天我首先向家长们汇报我们学校的教育教学基本情况。这是我们家长最担心的问题，也是最敏感的话题，更是学校的生命线，是学校生存的根本。</w:t>
      </w:r>
    </w:p>
    <w:p>
      <w:pPr>
        <w:pStyle w:val="Normal"/>
        <w:rPr/>
      </w:pPr>
      <w:r>
        <w:rPr/>
        <w:t>1</w:t>
      </w:r>
      <w:r>
        <w:rPr/>
        <w:t>、学校办学特色。我校是一所农村小学，虽然学生只有一百多人，可我们学校的各项工作取得的成绩并不小。我校根据服务工业园、学生到校早，家长接送晚的特点，充分发挥其优势，在小班化教学上办出了特色。我校首先在学生学习方式上进行了大胆的改革，主张把课堂还给学生，把学习的主动权还给学生。我们采取小组合作学习，发挥教师的主导作用、学生的主体作用，把课堂真正的还给学生，充分发挥学生的聪明才智，让每一个学生都动起来，真正让学生体验到“我学习，我成长”，“我参与，我快乐”。我们改革的最终目的是让全体学生对学习产生兴趣，让我们每一位学生的成绩都得到提高。我们新桥小学的学生课堂作业做到面批面改，做到人人掌握当天所学知识，不放弃任何一个孩子。</w:t>
      </w:r>
    </w:p>
    <w:p>
      <w:pPr>
        <w:pStyle w:val="Normal"/>
        <w:rPr/>
      </w:pPr>
      <w:r>
        <w:rPr/>
        <w:t>2</w:t>
      </w:r>
      <w:r>
        <w:rPr/>
        <w:t>、学校师资队伍。我校现有</w:t>
      </w:r>
      <w:r>
        <w:rPr/>
        <w:t>15</w:t>
      </w:r>
      <w:r>
        <w:rPr/>
        <w:t>名教师，本科学历教师有</w:t>
      </w:r>
      <w:r>
        <w:rPr/>
        <w:t>9</w:t>
      </w:r>
      <w:r>
        <w:rPr/>
        <w:t>人，专科学历教师有</w:t>
      </w:r>
      <w:r>
        <w:rPr/>
        <w:t>6</w:t>
      </w:r>
      <w:r>
        <w:rPr/>
        <w:t>人，他们经验丰富，教学有方，精力充沛，教法灵活，为自己的教育教学奠定了坚实的基础。我校周远富老师是全国等级教师，谭学新老师是东宝区科学学科代头人，杨帆教师是东宝区英语骨干教师，谭学新老师和万金玉教师被评为东宝区学习型教师。近两年，王文芳老师、范兴国老师被评为镇先进教师，何勇老师被评为东宝区先进教师，李祝军老师、范兴国老师、王文芳老师、万金玉老师被评为师德先进教师。万金玉老师辅导学生作文在《读写算》杂志上发表，她撰写的论文多次获区级、市级、国家级奖。杨帆老师在</w:t>
      </w:r>
      <w:r>
        <w:rPr/>
        <w:t>2010</w:t>
      </w:r>
      <w:r>
        <w:rPr/>
        <w:t>年举行的湖北省农村小学生英语口语竞赛中获优秀指导教师一等奖。喻章菊、万金玉老师的下水作文在东宝区获奖。谭学新老师执教的科学课获市一等奖，他写的论文在《勤工俭学》杂志中发表。李祝军老师的论文获区一等级。</w:t>
      </w:r>
    </w:p>
    <w:p>
      <w:pPr>
        <w:pStyle w:val="Normal"/>
        <w:rPr/>
      </w:pPr>
      <w:r>
        <w:rPr/>
        <w:t>3</w:t>
      </w:r>
      <w:r>
        <w:rPr/>
        <w:t>、学生生活情况，我们新桥小学的全体教职工牢固树立了“一切为了学生，为了一切学生，为了学生一切”的服务观念，全方位增强服务意识。首先，我们从学生心理入手，了解学生、感化学生。我们在开学初，要求班主任和科任任教师对留守学生、单亲家庭子女、以及外出务工人员子女、家庭贫困学生等进行走访了解，给学生以关爱和照顾，让这些特殊学生感觉到学校、教师给他们的温暖。我们组织了全体领导干部和全体任课教师轮流值班，让学生的生活与教师的管理紧密联系，门卫</w:t>
      </w:r>
      <w:r>
        <w:rPr/>
        <w:t>24</w:t>
      </w:r>
      <w:r>
        <w:rPr/>
        <w:t>小时为学生提供服务，努力给学生创建一个安全、舒适的学习、生活环境。其次，我们进一步优化了办学条件，广泛培养学生兴趣，促进学生全面发展。目前，我校各类仪器、器材设备基本达到标准，有远程教室一间，图书室一间，体育器材室一间，实验仪器室一间。我校每学期召开一次学生趣味运动会，音乐、美术、体育课开足开齐，学生每天都做课间操、眼保健操，并开展课外活动，保证学生每天阳光体育锻炼一小时，健康生活一辈子。</w:t>
      </w:r>
    </w:p>
    <w:p>
      <w:pPr>
        <w:pStyle w:val="Normal"/>
        <w:rPr/>
      </w:pPr>
      <w:r>
        <w:rPr/>
        <w:t>、教学成绩的汇报：在</w:t>
      </w:r>
      <w:r>
        <w:rPr/>
        <w:t>2009</w:t>
      </w:r>
      <w:r>
        <w:rPr/>
        <w:t>年，我校被评为教学质量先进单位，我校的校园文化建设获东宝区教育局表扬，我校的学生取得的成绩更是数不胜数。胥皓鹏同学的作文《对奕》发表在《读写算》杂志上，张冬傲同学的作文《尖尖果的趣事》发表在读写算杂志上。张艳、王玲珑同学在子陵镇举行的演讲比赛中获得了第二名的好成绩。在子陵镇举行的“中华魂”征文活动中，李楚晗获得第一名，黄诗、邬润旗同学都获得第二名。严丹妮在荆门市举行的青少年书信文化活动中获优秀奖。卢钱锋、黄诗、严丹妮、邬润旗、李楚晗、贺天卓、全慧同学在第三届湖北省农村小学生英语口语竞赛中获东宝区二等奖。邬润旗同学在第三届湖北省农村小学生英语口语竞赛中获湖北省二等奖。</w:t>
      </w:r>
    </w:p>
    <w:p>
      <w:pPr>
        <w:pStyle w:val="Normal"/>
        <w:rPr/>
      </w:pPr>
      <w:r>
        <w:rPr/>
        <w:t>接下来，我和家长一起探讨面对新时代，新形势，家长应该做些什么呢</w:t>
      </w:r>
      <w:r>
        <w:rPr/>
        <w:t>?</w:t>
      </w:r>
      <w:r>
        <w:rPr/>
        <w:t>在此，我谈以下几点意见，供各位家长参考：我校现有学生</w:t>
      </w:r>
      <w:r>
        <w:rPr/>
        <w:t>109</w:t>
      </w:r>
      <w:r>
        <w:rPr/>
        <w:t>人，每一个学生对每个家庭来说却是百分之百的希望，所以我们始终坚持“不放弃每一个学生，关心鼓励每一个学生的健康成长”宗旨，愿我们相互合作，把我们的学生，您的孩子，培养成学习勤奋，品质优良的优秀人才，为将来学生的升学、就业、乃至整个人生的发展打下坚实的良好的基础。一、明确家长的责任。不要认为把孩子送到学校就尽到了家长的义务，不要认为考上考不上就是学校的责任。父母是子女的第一任教师，不论从血缘上，还是从经济上、感情上，父母与孩子有千刀割不断的亲情，俗话说：知子莫如父，知女莫如母，父母的教育有义不容辞的责任更有不可推卸的责任。父母的教育、家庭的教育直接影响着孩子今后的人生道路。有时候，我们的老师周末都给学生留下了适量的作业，你如果是负责的家长，你是否抽空问了自己的孩子作业做了多少，是否督促他做作业。二、要以身作则，言传身教。努力给孩子创造一个健康，文明的家庭环境，父母在家要尊老敬老，关心他人，互敬互爱，和睦共处。父母对孩子的要求要一致，要合理，要适当，切不可一个严，一个松</w:t>
      </w:r>
      <w:r>
        <w:rPr/>
        <w:t>;</w:t>
      </w:r>
      <w:r>
        <w:rPr/>
        <w:t>一个管，一个护</w:t>
      </w:r>
      <w:r>
        <w:rPr/>
        <w:t>;</w:t>
      </w:r>
      <w:r>
        <w:rPr/>
        <w:t>不要过分溺爱，也不要过于严格，更不可简单粗暴。让孩子在家庭中受到文明礼貌，健康向上的熏陶和教育。同时要做好孩子的良师益友，不要给孩子造成过大的压力。三、帮助孩子认真进行阶段总结。透过考试成绩，都或多或少反映孩子一阶段的思想行为和学习状态。所以我们着眼点不能仅放在成绩上，关键要分析孩子的学习过程。比如：学习的目标是否明确、动力是否充足</w:t>
      </w:r>
      <w:r>
        <w:rPr/>
        <w:t>?</w:t>
      </w:r>
      <w:r>
        <w:rPr/>
        <w:t>学习态度是否端正、习惯是否优化</w:t>
      </w:r>
      <w:r>
        <w:rPr/>
        <w:t>?</w:t>
      </w:r>
      <w:r>
        <w:rPr/>
        <w:t>学习内容是否扎实、是否到位</w:t>
      </w:r>
      <w:r>
        <w:rPr/>
        <w:t>?</w:t>
      </w:r>
      <w:r>
        <w:rPr/>
        <w:t>学习安排是否合理、是否静心、效率是否高</w:t>
      </w:r>
      <w:r>
        <w:rPr/>
        <w:t>?</w:t>
      </w:r>
      <w:r>
        <w:rPr/>
        <w:t>取得进步的原因、经验，影响进步的障碍是什么</w:t>
      </w:r>
      <w:r>
        <w:rPr/>
        <w:t>?</w:t>
      </w:r>
      <w:r>
        <w:rPr/>
        <w:t>下一步的措施有哪些</w:t>
      </w:r>
      <w:r>
        <w:rPr/>
        <w:t>?</w:t>
      </w:r>
      <w:r>
        <w:rPr/>
        <w:t>等等。所以，家长要有健康的心态，不要怨天尤人，主要从孩子身上找原因，不要火冒三丈，絮絮叨叨，更不可以对孩子丧失信心。如果对孩子不要求成绩，往往在学会做人方面也会成很大问题。四、密切关注孩子的每一天、每一个点滴变化。要经常设身处地为孩子着想，和孩子心灵沟通。要激励孩子有强大的精神动力和顽强的意志品质，过好有希望有激情有收获的每一天，争取超越自己、超越别人。</w:t>
      </w:r>
    </w:p>
    <w:p>
      <w:pPr>
        <w:pStyle w:val="Normal"/>
        <w:rPr/>
      </w:pPr>
      <w:r>
        <w:rPr/>
        <w:t>家长们，我们能坐在一起，我们能相识，是一种缘分，我们珍惜，我们呵护。你们的孩子不仅是我们的学生，也是我们的孩子，我们会竭尽全力抓好学校的教育教学工作。但学校教育离不开家庭教育的支持，因此我们要紧密结合起来，构建家庭教育与学校教育、社会教育的桥梁，为孩子，为家庭，为社会发展齐努力。我真诚地希望你们多来学校走一走、听一听、看一看，对学校的工作多提宝贵的意见，希望你们对孩子多教育、多鼓励，和老师多联系、多配合，对学校多理解、多支持。也恳请各位家长给学校，给班主任，给老师留下宝贵建议，同时也请你们把新桥小学今天的新形象，新管理，新干劲给以广泛宣传。</w:t>
      </w:r>
    </w:p>
    <w:p>
      <w:pPr>
        <w:pStyle w:val="Normal"/>
        <w:rPr/>
      </w:pPr>
      <w:r>
        <w:rPr/>
        <w:t>最后几句话让我们一起共勉：</w:t>
      </w:r>
    </w:p>
    <w:p>
      <w:pPr>
        <w:pStyle w:val="Normal"/>
        <w:rPr/>
      </w:pPr>
      <w:r>
        <w:rPr/>
        <w:t>1</w:t>
      </w:r>
      <w:r>
        <w:rPr/>
        <w:t>、帮孩子树信心，赏识孩子激励孩子，但不是过于轻信孩子。</w:t>
      </w:r>
    </w:p>
    <w:p>
      <w:pPr>
        <w:pStyle w:val="Normal"/>
        <w:rPr/>
      </w:pPr>
      <w:r>
        <w:rPr/>
        <w:t>2</w:t>
      </w:r>
      <w:r>
        <w:rPr/>
        <w:t>、创造和睦、祥和、稳定的家庭气氛，关注孩子的安全和心理健康。</w:t>
      </w:r>
    </w:p>
    <w:p>
      <w:pPr>
        <w:pStyle w:val="Normal"/>
        <w:rPr/>
      </w:pPr>
      <w:r>
        <w:rPr/>
        <w:t>3</w:t>
      </w:r>
      <w:r>
        <w:rPr/>
        <w:t>、多一份关心、多一份鼓励、多一份说理、多一份责任。</w:t>
      </w:r>
    </w:p>
    <w:p>
      <w:pPr>
        <w:pStyle w:val="Normal"/>
        <w:rPr/>
      </w:pPr>
      <w:r>
        <w:rPr/>
        <w:t>、少一份大意、少一份埋怨、少一份责骂、少一份推脱。</w:t>
      </w:r>
    </w:p>
    <w:p>
      <w:pPr>
        <w:pStyle w:val="Normal"/>
        <w:widowControl/>
        <w:bidi w:val="0"/>
        <w:spacing w:before="180" w:after="180"/>
        <w:jc w:val="left"/>
        <w:rPr/>
      </w:pPr>
      <w:r>
        <w:rPr/>
        <w:t>最后，对大家的到来再次表示衷心的感谢，真诚祝愿你们身体健康，家庭幸福，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