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表白情书范文"/>
      <w:r>
        <w:rPr/>
        <w:t>浪漫的表白情书范文</w:t>
      </w:r>
      <w:bookmarkEnd w:id="0"/>
    </w:p>
    <w:p>
      <w:pPr>
        <w:pStyle w:val="Normal"/>
        <w:rPr/>
      </w:pPr>
      <w:r>
        <w:rPr/>
        <w:t>亲爱的：你我前几世是并蒂双开的莲花，是并栖一枝的白鹄鸟，是叠鳍共游的比目鱼……却在轮回的光阴里丢失了彼此，心底依旧烙印着共连理的誓言，所以在今生才会苦苦的寻觅对方。茫茫人海，芸芸众生中你我找得是风尘满面，心灵几度憔悴，孤寂的泪洒满瑶华芳年，那相思的情溢尽云间水，感动了上苍，将我们碧海青天夜夜的期盼得以如愿，让我们相互痴望的心灵得以共舞</w:t>
      </w:r>
      <w:r>
        <w:rPr/>
        <w:t>!</w:t>
      </w:r>
    </w:p>
    <w:p>
      <w:pPr>
        <w:pStyle w:val="Normal"/>
        <w:rPr/>
      </w:pPr>
      <w:r>
        <w:rPr/>
        <w:t>亲爱的：我们爱得如火如荼，爱得如胶似漆……你爱得情深似海，我爱得意浓如蜜，你痴爱我的玲珑心，我迷醉你的款款温情，你陶醉我的温柔呓语，我感动你的体贴呵护，你用真心为我打造幸福天堂，你用深情为我编织迷人的景致，你说我的幸福就是你最大的幸福，你把我的快乐安放在你的快乐之上……老公：拥着你的爱，让我成为世界上最最富有的人，心怀里是满满的幸福与甜蜜</w:t>
      </w:r>
      <w:r>
        <w:rPr/>
        <w:t>!</w:t>
      </w:r>
    </w:p>
    <w:p>
      <w:pPr>
        <w:pStyle w:val="Normal"/>
        <w:rPr/>
      </w:pPr>
      <w:r>
        <w:rPr/>
        <w:t>亲爱的：你用爱安慰我的悲伤与忧郁，你用爱融化我的痛苦与哀愁，让我在你的爱里忘记所有的伤痛与烦忧，让我在你爱的怀抱里安然的酣睡，不再有一丝丝的恐徨与叹息，让我在你爱的笑容里绽放我的娇媚，燃起我美丽的渴望，你用最温柔的心之手抚籍我孤寂的灵魂，为我勾画最美丽的未来，让我枯萎的心重放光彩，甜蜜的赖在你的心里怀里用一生去品读你最最深情的爱</w:t>
      </w:r>
      <w:r>
        <w:rPr/>
        <w:t>!</w:t>
      </w:r>
    </w:p>
    <w:p>
      <w:pPr>
        <w:pStyle w:val="Normal"/>
        <w:rPr/>
      </w:pPr>
      <w:r>
        <w:rPr/>
        <w:t>亲爱的：爱你，爱你的爱情，爱你的深情，爱你的善良，爱你的温柔，爱你的浪漫，爱你的风趣，爱你的调皮，爱你的笑脸，爱你的怀抱，爱你的亲吻……老公：喜欢你对我的娇宠，喜欢你对我的疼爱，喜欢你对我的呵护，喜欢你用心为我歌唱，喜欢你用情为我朗读诗文，喜欢你无言的注视……爱你的一切，喜欢你的全部</w:t>
      </w:r>
      <w:r>
        <w:rPr/>
        <w:t>!</w:t>
      </w:r>
      <w:r>
        <w:rPr/>
        <w:t>你的一切就如同我生命里的呼息，如同我世界里的空气</w:t>
      </w:r>
      <w:r>
        <w:rPr/>
        <w:t>!</w:t>
      </w:r>
    </w:p>
    <w:p>
      <w:pPr>
        <w:pStyle w:val="Normal"/>
        <w:rPr/>
      </w:pPr>
      <w:r>
        <w:rPr/>
        <w:t>亲爱的：只要我们在一起，天空永远是迷人的蓝色，心里永远有花朵的芬芳，耳边永远有鸟儿醉人的鸣唱，你我永远有诉说不完的痴言蜜语，有永远吟叙不尽的爱之华章，有你便有我的快乐，有我便有你的幸福，这份真爱浓情如火，柔情似水，永远温暖着你我的心田，用尽情思绣爱缘，缠绵不知休，将彼此浸润得熠熠生彩，风华无限</w:t>
      </w:r>
      <w:r>
        <w:rPr/>
        <w:t>!</w:t>
      </w:r>
      <w:r>
        <w:rPr/>
        <w:t>当我们老去时依然会为这动人的画卷感动得心儿颤动，潸然泪下</w:t>
      </w:r>
      <w:r>
        <w:rPr/>
        <w:t>!</w:t>
      </w:r>
    </w:p>
    <w:p>
      <w:pPr>
        <w:pStyle w:val="Normal"/>
        <w:rPr/>
      </w:pPr>
      <w:r>
        <w:rPr/>
        <w:t>亲爱的：我们的爱情注定是聚少离多，离别的日子里想你是我唯一会做的事情，脑里心里眼里全是你的影子，想你想得寝食难安，想你想得肝肠寸断，才体会到什么叫“一寸相思一寸灰”想你想得痛彻心扉，相思苦让我的心有好多的异想天开：想让自己长出翅膀，飞到你身边与你共呢喃，想化为清风拂你脸庞无休止，想化为天边月，陪你清歌醉酒……相思又让我把心之玫瑰悄然绽放，燃烧冰冷孤独的时间，虔诚的为我们再次重逢妩媚娇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：我们的爱情至纯至美不沾染一丝的尘埃俗气，美好得让我们自己都心生感动无限，敬若圣莲，“与郎为水同一池，与郎为木同一枝，与郎为带同一结，与郎为茧同一丝，郎命妾所依，妾命郎所与，不愿与郎分，但愿与郎聚，郎为飞雁妾作云，郎作垂柳妾为雨。”岁月流转会让月缺月圆，花开花落。可我们的爱之诺言会永远灿烂心间，如果等待让我化为石像，爱的心也会为你火热的跳动——生生世世年年岁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