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的技巧"/>
      <w:r>
        <w:rPr/>
        <w:t>会计面试的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试时，应聘者的目光应正视对方，在考官讲话的过程中适时点头示意。因为这既是对对方的尊重，也可让对方感到你很有风度，诚恳、大气、不怯场。当考官介绍公司和职位情况时，更要适时给予反馈，表明你很重视他所说的内容，并且记在心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