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朋友慰问信"/>
      <w:r>
        <w:rPr/>
        <w:t>幼儿园小朋友慰问信</w:t>
      </w:r>
      <w:bookmarkEnd w:id="0"/>
    </w:p>
    <w:p>
      <w:pPr>
        <w:pStyle w:val="Normal"/>
        <w:rPr/>
      </w:pPr>
      <w:r>
        <w:rPr/>
        <w:t>全区少年儿童朋友们：</w:t>
      </w:r>
    </w:p>
    <w:p>
      <w:pPr>
        <w:pStyle w:val="Normal"/>
        <w:rPr/>
      </w:pPr>
      <w:r>
        <w:rPr/>
        <w:t>值此“六一”国际儿童节到来之际，中共成都市锦江区委、成都市锦江区人民政府向你们致以节日的祝贺</w:t>
      </w:r>
      <w:r>
        <w:rPr/>
        <w:t>!</w:t>
      </w:r>
      <w:r>
        <w:rPr/>
        <w:t>向辛勤培育祖国花朵的广大教师、家长、少年儿童工作者和所有关心少年儿童健康成长的社会各界人士</w:t>
      </w:r>
      <w:r>
        <w:rPr/>
        <w:t>,</w:t>
      </w:r>
      <w:r>
        <w:rPr/>
        <w:t>表示亲切的问候</w:t>
      </w:r>
      <w:r>
        <w:rPr/>
        <w:t>!</w:t>
      </w:r>
    </w:p>
    <w:p>
      <w:pPr>
        <w:pStyle w:val="Normal"/>
        <w:rPr/>
      </w:pPr>
      <w:r>
        <w:rPr/>
        <w:t>学在锦江，品质教育。少年儿童是祖国的未来，民族的希望。当看到你们沐浴着阳光雨露，在老师、家长和社会各界的关爱下茁壮成长的时候，我们感到无比欣慰。你们活泼可爱、健康向上的精神风貌，预示着锦江建设和发展更加美好的未来。</w:t>
      </w:r>
    </w:p>
    <w:p>
      <w:pPr>
        <w:pStyle w:val="Normal"/>
        <w:rPr/>
      </w:pPr>
      <w:r>
        <w:rPr/>
        <w:t>今天天真烂漫的少年就是明天伟大事业的建设者六一儿童节慰问信</w:t>
      </w:r>
      <w:r>
        <w:rPr/>
        <w:t>5</w:t>
      </w:r>
      <w:r>
        <w:rPr/>
        <w:t>篇六一儿童节慰问信</w:t>
      </w:r>
      <w:r>
        <w:rPr/>
        <w:t>5</w:t>
      </w:r>
      <w:r>
        <w:rPr/>
        <w:t>篇。当前，锦江区积极探索具有时代特征体现锦江特色的全面深化改革之路，确定了加快推进全区转型升级、提质增效，实现建成“国内一流的现代化国际性生态型精品城区”的目标，力争成为成都市改革创新的先行区、转型升级的引领区、统筹发展的示范区。全区少年儿童的成长与实现这一宏伟目标紧紧相伴，实现锦江的大繁荣大发展的光荣使命将历史地落在你们的肩上。希望全区少年儿童牢记肩负的历史使命，以“八荣八耻”为标准，明辨是非，分清善恶，识别美丑，积极践行社会主义核心价值观，在家里做孝敬父母、关心亲人、勤俭节约、热爱劳动的小帮手，在社会做热爱祖国、文明礼貌、诚实守信、遵纪守法的小标兵，在学校做团结友爱、互相帮助、尊重他人、善于合作的小伙伴，在公共场所做爱护公物、讲究卫生、保护环境、遵守秩序的小卫士，努力成为品德高尚、诚实守信、全面发展、勇于创新的社会主义事业合格接班人。</w:t>
      </w:r>
    </w:p>
    <w:p>
      <w:pPr>
        <w:pStyle w:val="Normal"/>
        <w:rPr/>
      </w:pPr>
      <w:r>
        <w:rPr/>
        <w:t>少年儿童的健康成长需要全社会的共同关心和呵护。全区各部门、各单位要更加重视少儿工作，积极为少儿办实事、办好事，切实维护少儿合法权益，不断优化少年儿童健康成长的社会环境，推动社会各界共同关注、促进少年儿童事业的发展，努力营造少儿健康成长的良好氛围，让所有的孩子在更加安全和谐的生活学习环境中幸福成长，努力谱写少儿事业发展新篇章</w:t>
      </w:r>
      <w:r>
        <w:rPr/>
        <w:t>!</w:t>
      </w:r>
    </w:p>
    <w:p>
      <w:pPr>
        <w:pStyle w:val="Normal"/>
        <w:rPr/>
      </w:pPr>
      <w:r>
        <w:rPr/>
        <w:t>祝愿全区少年儿童节日快乐、学习进步</w:t>
      </w:r>
      <w:r>
        <w:rPr/>
        <w:t>!</w:t>
      </w:r>
      <w:r>
        <w:rPr/>
        <w:t>祝愿广大教师和少儿工作者身体健康、工作顺利</w:t>
      </w:r>
      <w:r>
        <w:rPr/>
        <w:t>!</w:t>
      </w:r>
    </w:p>
    <w:p>
      <w:pPr>
        <w:pStyle w:val="Normal"/>
        <w:rPr/>
      </w:pPr>
      <w:r>
        <w:rPr/>
        <w:t>成都市锦江区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