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会议记录范文"/>
      <w:r>
        <w:rPr/>
        <w:t>教师会议记录范文</w:t>
      </w:r>
      <w:bookmarkEnd w:id="0"/>
    </w:p>
    <w:p>
      <w:pPr>
        <w:pStyle w:val="Normal"/>
        <w:rPr/>
      </w:pPr>
      <w:r>
        <w:rPr/>
        <w:t>随着我院内涵式发展的不断推进，院党委非常重视师资建设与管理工作。继全院中青年教师说课活动之后，教务处又牵头召开了全院青年教师座谈会。</w:t>
      </w:r>
    </w:p>
    <w:p>
      <w:pPr>
        <w:pStyle w:val="Normal"/>
        <w:rPr/>
      </w:pPr>
      <w:r>
        <w:rPr/>
        <w:t>本次会议于</w:t>
      </w:r>
      <w:r>
        <w:rPr/>
        <w:t>20XX</w:t>
      </w:r>
      <w:r>
        <w:rPr/>
        <w:t>年元月</w:t>
      </w:r>
      <w:r>
        <w:rPr/>
        <w:t>10</w:t>
      </w:r>
      <w:r>
        <w:rPr/>
        <w:t>日上午在网络会议室召开，参加本次会议的有</w:t>
      </w:r>
      <w:r>
        <w:rPr/>
        <w:t>:</w:t>
      </w:r>
      <w:r>
        <w:rPr/>
        <w:t>院党委委员朱吉生副院长，教务处、人事处、总务处、督导室等部门领导，系主任代表，老教师代表、青年教师代表等</w:t>
      </w:r>
      <w:r>
        <w:rPr/>
        <w:t>28</w:t>
      </w:r>
      <w:r>
        <w:rPr/>
        <w:t>人。</w:t>
      </w:r>
    </w:p>
    <w:p>
      <w:pPr>
        <w:pStyle w:val="Normal"/>
        <w:rPr/>
      </w:pPr>
      <w:r>
        <w:rPr/>
        <w:t>会议围绕学院教育教学工作，实践性教学的开展，青年教师个人职业发展，以及青年教师工作条件与要求等方面展开。与会的青年老师发言积极，畅所欲言。他们将入校工作以来的生活学习情况，在会上做了汇报，谈了体会</w:t>
      </w:r>
      <w:r>
        <w:rPr/>
        <w:t>;</w:t>
      </w:r>
      <w:r>
        <w:rPr/>
        <w:t>将开展的教学教改工作，参与专业课程建设工作，在会上进行了交流</w:t>
      </w:r>
      <w:r>
        <w:rPr/>
        <w:t>;</w:t>
      </w:r>
      <w:r>
        <w:rPr/>
        <w:t>将工作上存在的不足，生活上的碰到困难，在会上作了说明。大部分老师表示，学校给他们提供良好的职业发展空间，个人职业能力、教学能力得到了很大的提高。同时也表示将在个人实践性教学能力提高方面要多下功夫，希望学校能提供更多的培训机会。在青年教师收入方面，希望学院更加重视这个群体，提高他们的工资待遇，改善他们的生活条件。</w:t>
      </w:r>
    </w:p>
    <w:p>
      <w:pPr>
        <w:pStyle w:val="Normal"/>
        <w:rPr/>
      </w:pPr>
      <w:r>
        <w:rPr/>
        <w:t>相关部门领导对青年教师提出的如绩效工资、住房公积金等切身利益问题，逐一进行了说明，对一些政策问题进行了解答。系主任代表与老教师代表，就在内涵发展形势下，如何成为一名合格的高职教师，为什么要教改、改什么，如何完善个人知识系统与能力结构，如何授课，开展实践性教学等问题做了分析与阐述。</w:t>
      </w:r>
    </w:p>
    <w:p>
      <w:pPr>
        <w:pStyle w:val="Normal"/>
        <w:rPr/>
      </w:pPr>
      <w:r>
        <w:rPr/>
        <w:t>最后，朱吉生副院长作了重要讲话。他指出，本次座谈会目的是为了更好的开展教学工作，为了青年教师更好的发展，增进青年教师与学校的沟通。学院发展离不开师资，必须给老师，特别是青年教师，提供良好的工作与发展平台，同时也需要老师努力工作并取得进步，来促进学校发展。他希望，青年教师要对自己的高职教育生涯，做好规划，定好位。在专业能力发展方面，要更多的关注本专业发展动态，掌握本行业技术发展水平，注意积累，同时积极参与科研工作，要做好自然科学研究，也要做好教研教改工作。在教学能力提高方面，要认真备课、上课、课后反思，形成自己的成果，同时也要争取参加培训的机会，了解高职教育理念，提高自己技能水平，尽快具备“双师素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的发展在于师资，师资的希望在于青年老师。让我们共同努力，创造学院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