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党风廉政建设工作计划"/>
      <w:r>
        <w:rPr/>
        <w:t>2023</w:t>
      </w:r>
      <w:r>
        <w:rPr/>
        <w:t>年学校党风廉政建设工作计划</w:t>
      </w:r>
      <w:bookmarkEnd w:id="0"/>
    </w:p>
    <w:p>
      <w:pPr>
        <w:pStyle w:val="Normal"/>
        <w:rPr/>
      </w:pPr>
      <w:r>
        <w:rPr/>
        <w:t>1.</w:t>
      </w:r>
      <w:r>
        <w:rPr/>
        <w:t>严格执行教育基建维修项目、大宗物品和设备仪器实行政府采购的规定，坚持先申请后实施的原则。继续推行校务公开工作，建立健全财务监督机制。</w:t>
      </w:r>
    </w:p>
    <w:p>
      <w:pPr>
        <w:pStyle w:val="Normal"/>
        <w:rPr/>
      </w:pPr>
      <w:r>
        <w:rPr/>
        <w:t>2.</w:t>
      </w:r>
      <w:r>
        <w:rPr/>
        <w:t>切实加强预算外资金的管理，认真落实“收支两条线”制度。</w:t>
      </w:r>
    </w:p>
    <w:p>
      <w:pPr>
        <w:pStyle w:val="Normal"/>
        <w:rPr/>
      </w:pPr>
      <w:r>
        <w:rPr/>
        <w:t>3.</w:t>
      </w:r>
      <w:r>
        <w:rPr/>
        <w:t>加强党风廉政建设。全体党员认真学习关于党风廉政建设的论述和上级有关部门民主评议行风的要求。要求全体党员要以身作则，践行“三严三实”，携同全体教师共同塑创良好教风、班风、学风。成立校务校财监督小组，做好校务、财务公开制度，保证班子成员清正廉明，认真执行廉洁自律的有关规定，扎实做到反腐倡廉、拒腐防变。</w:t>
      </w:r>
    </w:p>
    <w:p>
      <w:pPr>
        <w:pStyle w:val="Normal"/>
        <w:rPr/>
      </w:pPr>
      <w:r>
        <w:rPr/>
        <w:t>、加强学校财务管理工作，全面落实“收支两条线”的规定，提高财务管理工作的标准和要求。加强对财会人员的教育和管理，工会要履行监督职能，建立健全有关制度，严格实行审计制度，规范采购行为。</w:t>
      </w:r>
    </w:p>
    <w:p>
      <w:pPr>
        <w:pStyle w:val="Normal"/>
        <w:widowControl/>
        <w:bidi w:val="0"/>
        <w:spacing w:before="180" w:after="180"/>
        <w:jc w:val="left"/>
        <w:rPr/>
      </w:pPr>
      <w:r>
        <w:rPr/>
        <w:t>5</w:t>
      </w:r>
      <w:r>
        <w:rPr/>
        <w:t>、进一步做好校务公开工作，全面落实“三重一大”、教代会制度，不断加速学校的民主政治建设进程。要增强管理工作的透明度、健全组织、完善制度、采取措施、加大工作力度、讲求工作实效。要及时公布学校经费收支情况和个人廉洁自律情况，接受师生监督。加强党风廉政建设和反腐败工作是一项长期而艰巨的任务。我们要树立科学的发展观，积极承担起党风廉政建设和反腐败斗争的重任，进一步统一思想，强化认识，完善制度，狠抓落实，加大工作力度，保证党风廉政建设各项任务和责任目标的完成，为办好人民满意的教育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