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离职申请书师两千字"/>
      <w:r>
        <w:rPr/>
        <w:t>幼儿园教离职申请书师两千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冒昧的给你写这封信，由于我个人的原因，我决定辞职。这么长时间以来，谢谢你对我的信任和关心。我喜欢咱们单位，更喜欢我的孩子们，辞职有很多的不舍，我的不舍就是孩子，但是我还是决定离开。现在老师多了，一定会有更好的老师带他们。上次你找我谈话，我说：我这个人非常喜欢讲课，也算是有那么一点这方面的天赋，但是我的创新能力不好，你非常实在的对我说，但对于我们来说创新能力是必须的。而且只努力没成效就等于零。尽管有些严厉，但我明白你是希望我进步，你说我与家长沟通方面欠妥，我一直在认真地反思自己，并且很受益。谢谢你</w:t>
      </w:r>
      <w:r>
        <w:rPr/>
        <w:t>_</w:t>
      </w:r>
      <w:r>
        <w:rPr/>
        <w:t>老师。我有时常常会坐在那想，为什么我就没多少创新思想呢</w:t>
      </w:r>
      <w:r>
        <w:rPr/>
        <w:t>?</w:t>
      </w:r>
      <w:r>
        <w:rPr/>
        <w:t>我觉得创新能力不是短期就能培养起来的。对于学校来说更需要富有创新的人。我不能对学校贡献更多。所以很难找到我价值的所在。</w:t>
      </w:r>
    </w:p>
    <w:p>
      <w:pPr>
        <w:pStyle w:val="Normal"/>
        <w:rPr/>
      </w:pPr>
      <w:r>
        <w:rPr/>
        <w:t>我这个人毛病挺多的，不太会说，也不太爱说，而且爱忘事。感谢这么长时间的宽容和培养。我决心改，自己觉得有很大进步了，但我们对其他人的印象往往不容易改变，所以我做的一些事情也常常被误解。是我的坏毛病给大家的印象太深了。平时我总是提醒自己别出错，我怕由于自己过失给别人或单位带来什么麻烦。心里压力挺大的。我怕由于自己过失给别人或单位带来什么麻烦。所以去</w:t>
      </w:r>
      <w:r>
        <w:rPr/>
        <w:t>__</w:t>
      </w:r>
      <w:r>
        <w:rPr/>
        <w:t>，我丝毫也不敢松懈，思想总是出于高度紧张的状态，实在体力不支。这阶段胃也很不适。很想回家待一阶段，休整一下，再去思考我人生的价值。这次</w:t>
      </w:r>
      <w:r>
        <w:rPr/>
        <w:t>___</w:t>
      </w:r>
      <w:r>
        <w:rPr/>
        <w:t>之行，你们一定非常劳累，照顾好自己的身体。</w:t>
      </w:r>
    </w:p>
    <w:p>
      <w:pPr>
        <w:pStyle w:val="Normal"/>
        <w:rPr/>
      </w:pPr>
      <w:r>
        <w:rPr/>
        <w:t>何时交接，看单位的需要，我会站好最后一班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