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租赁合同范本模板"/>
      <w:r>
        <w:rPr/>
        <w:t>农村土地租赁合同范本模板</w:t>
      </w:r>
      <w:bookmarkEnd w:id="0"/>
    </w:p>
    <w:p>
      <w:pPr>
        <w:pStyle w:val="Normal"/>
        <w:rPr/>
      </w:pPr>
      <w:r>
        <w:rPr/>
        <w:t>★</w:t>
      </w:r>
      <w:r>
        <w:rPr/>
        <w:t>农村土地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农村土地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农村土地租赁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集体土地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农村土地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农村土地租赁合同通用版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农村土地租赁合同正规版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农村土地租赁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土地租赁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农村土地租赁合同范本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