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福建旅游导游词合集大全"/>
      <w:r>
        <w:rPr/>
        <w:t>经典福建旅游导游词合集大全</w:t>
      </w:r>
      <w:bookmarkEnd w:id="0"/>
    </w:p>
    <w:p>
      <w:pPr>
        <w:pStyle w:val="Normal"/>
        <w:rPr/>
      </w:pPr>
      <w:r>
        <w:rPr/>
        <w:t>首先，我给大家介绍太姥山的传说：太姥山原来叫才山，传说山下有个村庄，村里有一户很贫穷的人家，家里人都盼望能变富人。有一天，一个人告诉他，山上有个神仙，他会给人们带来财富，穷人马上上路了，来到了山顶，穷人找到了神仙，把自己的想法告诉了他，神仙一挥手说：“你已经变富了，你可以回去了。”穷人谢了后，就回家了，穷人一回到家，大吃一惊，草房变成了豪华的大楼，老婆和儿子在金子了游泳，过了几天，穷人想起了神仙就去看望他，来到了山顶才发现神仙已经去世了。为了感谢老神仙，穷人把才山改名为太姥山。游客朋友们这就是</w:t>
      </w:r>
    </w:p>
    <w:p>
      <w:pPr>
        <w:pStyle w:val="Normal"/>
        <w:rPr/>
      </w:pPr>
      <w:r>
        <w:rPr/>
        <w:t>太姥山美丽的传说，太姥山的景点有很多，有玉兔观潮、骆驼峰、金龟爬壁、一线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了太姥山，乘上专用车，就可以去登山入口，登上山，大家就可以看到骆驼峰，它的形状像骆驼的驼峰</w:t>
      </w:r>
      <w:r>
        <w:rPr/>
        <w:t>;</w:t>
      </w:r>
      <w:r>
        <w:rPr/>
        <w:t>走过骆驼峰，就到了金龟爬壁，大家请看，那只金色的乌龟在石壁上缓缓的爬</w:t>
      </w:r>
      <w:r>
        <w:rPr/>
        <w:t>;</w:t>
      </w:r>
      <w:r>
        <w:rPr/>
        <w:t>还有一线天，走过去时要小心，胖的别进去，不然的话，你就会被卡在岩石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