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的请假条"/>
      <w:r>
        <w:rPr/>
        <w:t>工厂员工的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受了伤，所以不能上班，特此申请，望领导批准为盼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