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员工倡议书范本"/>
      <w:r>
        <w:rPr/>
        <w:t>争做文明员工倡议书范本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倡导文明言行</w:t>
      </w:r>
      <w:r>
        <w:rPr/>
        <w:t>,</w:t>
      </w:r>
      <w:r>
        <w:rPr/>
        <w:t>树立文明形象是提升社会文明程度的一项重要工作，也是创建文明城市、构建和谐社会的重要内容。作为敖东员工，应从自身做起，从点滴做起，用实际行动为建设和谐文明企业贡献自己的力量。为此，公司党委向全体员工发出倡议：</w:t>
      </w:r>
    </w:p>
    <w:p>
      <w:pPr>
        <w:pStyle w:val="Normal"/>
        <w:rPr/>
      </w:pPr>
      <w:r>
        <w:rPr/>
        <w:t>一、加强道德修养，提高文明素质。说文明话，办文明事，做文明人，建文明城。把文明礼仪放在心上，时时刻刻注意文明举止，用它来约束自己的言行，千万不要把文明行为习惯看作小事。从现在做起，从自己做起，从点点滴滴的小事做起，培养良好的文明习惯。</w:t>
      </w:r>
    </w:p>
    <w:p>
      <w:pPr>
        <w:pStyle w:val="Normal"/>
        <w:rPr/>
      </w:pPr>
      <w:r>
        <w:rPr/>
        <w:t>二、做文明员工，建文明企业。立足岗位，做好本职工作，做一名爱岗敬业，诚实守信的文明员工。在公司文明办公，节约每一度电、一滴水、一张纸，在餐厅文明用餐，尊重劳动成果，不浪费一粒粮食，不在工作场所大声喧哗、嬉戏吵闹，不乱扔杂物、随地吐痰，不践踏草坪</w:t>
      </w:r>
      <w:r>
        <w:rPr/>
        <w:t>,</w:t>
      </w:r>
      <w:r>
        <w:rPr/>
        <w:t>爱护厂区的花草树木</w:t>
      </w:r>
      <w:r>
        <w:rPr/>
        <w:t>,</w:t>
      </w:r>
      <w:r>
        <w:rPr/>
        <w:t>保持厂区的优美环境，</w:t>
      </w:r>
    </w:p>
    <w:p>
      <w:pPr>
        <w:pStyle w:val="Normal"/>
        <w:rPr/>
      </w:pPr>
      <w:r>
        <w:rPr/>
        <w:t>三、文明出行，从我做起。广大员工要自觉维护城市环境的整洁有序，遵守交通秩序，注重文明用语，共创温馨、和谐的社会环境。出行时，行人、车辆各行其道，不闯红灯、不乱穿马路。乘坐公交车时，为老、弱、病、残、孕及怀抱婴儿者主动让座。友善对待外来人员，在路人需要帮助时提供耐心、热情的服务。</w:t>
      </w:r>
    </w:p>
    <w:p>
      <w:pPr>
        <w:pStyle w:val="Normal"/>
        <w:rPr/>
      </w:pPr>
      <w:r>
        <w:rPr/>
        <w:t>让我们携起手来，为争做文明员工，建设和谐企业增光添彩，实现精神文明和物质文明的双丰收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